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Italic" w:hAnsi="Arial Bold Italic" w:cs="Arial Bold Italic"/>
          <w:color w:val="181B29"/>
        </w:rPr>
      </w:pPr>
      <w:r>
        <w:rPr>
          <w:rFonts w:cs="Arial Bold Italic" w:ascii="Arial Bold Italic" w:hAnsi="Arial Bold Italic"/>
          <w:color w:val="181B29"/>
        </w:rPr>
      </w:r>
    </w:p>
    <w:p>
      <w:pPr>
        <w:pStyle w:val="Normal"/>
        <w:rPr/>
      </w:pPr>
      <w:r>
        <w:rPr>
          <w:rFonts w:cs="Arial Bold" w:ascii="Arial Bold" w:hAnsi="Arial Bold"/>
          <w:color w:val="181B29"/>
        </w:rPr>
        <w:t xml:space="preserve">Characterizing the effects of heavy metal and </w:t>
      </w:r>
      <w:del w:id="0" w:author="Steven Roberts" w:date="2011-11-10T12:13:00Z">
        <w:r>
          <w:rPr>
            <w:rFonts w:cs="Arial Bold" w:ascii="Arial Bold" w:hAnsi="Arial Bold"/>
            <w:color w:val="181B29"/>
          </w:rPr>
          <w:delText>pathogen</w:delText>
        </w:r>
      </w:del>
      <w:ins w:id="1" w:author="Steven Roberts" w:date="2011-11-10T12:13:00Z">
        <w:r>
          <w:rPr>
            <w:rFonts w:cs="Arial Bold" w:ascii="Arial Bold" w:hAnsi="Arial Bold"/>
            <w:color w:val="181B29"/>
          </w:rPr>
          <w:t>Vibrio</w:t>
        </w:r>
      </w:ins>
      <w:r>
        <w:rPr>
          <w:rFonts w:cs="Arial Bold" w:ascii="Arial Bold" w:hAnsi="Arial Bold"/>
          <w:color w:val="181B29"/>
        </w:rPr>
        <w:t xml:space="preserve"> exposure on hsp70 expression in </w:t>
      </w:r>
      <w:r>
        <w:rPr>
          <w:rFonts w:cs="Arial Bold Italic" w:ascii="Arial Bold Italic" w:hAnsi="Arial Bold Italic"/>
          <w:color w:val="181B29"/>
        </w:rPr>
        <w:t>Crassostrea gigas</w:t>
      </w:r>
      <w:r>
        <w:rPr>
          <w:rFonts w:cs="Arial Bold" w:ascii="Arial Bold" w:hAnsi="Arial Bold"/>
          <w:color w:val="181B29"/>
        </w:rPr>
        <w:t>.</w:t>
      </w:r>
    </w:p>
    <w:p>
      <w:pPr>
        <w:pStyle w:val="Normal"/>
        <w:rPr>
          <w:rFonts w:ascii="Arial Bold" w:hAnsi="Arial Bold" w:cs="Arial Bold"/>
          <w:color w:val="181B29"/>
        </w:rPr>
      </w:pPr>
      <w:r>
        <w:rPr>
          <w:rFonts w:cs="Arial Bold" w:ascii="Arial Bold" w:hAnsi="Arial Bold"/>
          <w:color w:val="181B29"/>
        </w:rPr>
      </w:r>
    </w:p>
    <w:p>
      <w:pPr>
        <w:pStyle w:val="Normal"/>
        <w:rPr>
          <w:rFonts w:ascii="Arial Bold" w:hAnsi="Arial Bold" w:cs="Arial Bold"/>
          <w:color w:val="181B29"/>
        </w:rPr>
      </w:pPr>
      <w:r>
        <w:rPr>
          <w:rFonts w:cs="Arial Bold" w:ascii="Arial Bold" w:hAnsi="Arial Bold"/>
          <w:color w:val="181B29"/>
        </w:rPr>
      </w:r>
    </w:p>
    <w:p>
      <w:pPr>
        <w:pStyle w:val="Normal"/>
        <w:rPr>
          <w:rFonts w:ascii="Arial Bold" w:hAnsi="Arial Bold" w:cs="Arial Bold"/>
          <w:color w:val="181B29"/>
        </w:rPr>
      </w:pPr>
      <w:r>
        <w:rPr>
          <w:rFonts w:cs="Arial Bold" w:ascii="Arial Bold" w:hAnsi="Arial Bold"/>
          <w:color w:val="181B29"/>
        </w:rPr>
      </w:r>
    </w:p>
    <w:p>
      <w:pPr>
        <w:pStyle w:val="Normal"/>
        <w:rPr/>
      </w:pPr>
      <w:r>
        <w:rPr>
          <w:rFonts w:cs="Arial Bold" w:ascii="Arial Bold" w:hAnsi="Arial Bold"/>
          <w:color w:val="181B29"/>
        </w:rPr>
        <w:t>David C Metzger, Paul Pratt</w:t>
      </w:r>
      <w:del w:id="2" w:author="Steven Roberts" w:date="2011-11-10T09:44:00Z">
        <w:r>
          <w:rPr>
            <w:rFonts w:cs="Arial Bold" w:ascii="Arial Bold" w:hAnsi="Arial Bold"/>
            <w:color w:val="181B29"/>
          </w:rPr>
          <w:delText xml:space="preserve"> </w:delText>
        </w:r>
      </w:del>
      <w:r>
        <w:rPr>
          <w:rFonts w:cs="Arial Bold" w:ascii="Arial Bold" w:hAnsi="Arial Bold"/>
          <w:color w:val="181B29"/>
        </w:rPr>
        <w:t>, Steven B Roberts</w:t>
      </w:r>
    </w:p>
    <w:p>
      <w:pPr>
        <w:pStyle w:val="Normal"/>
        <w:rPr/>
      </w:pPr>
      <w:r>
        <w:rPr/>
        <w:t>School of Aquatic and Fishery Sciences, University of Washington, 1122 NE Boat Street, Seattle, Washington, USA</w:t>
      </w:r>
    </w:p>
    <w:p>
      <w:pPr>
        <w:pStyle w:val="Normal"/>
        <w:rPr>
          <w:rFonts w:eastAsia="Arial"/>
        </w:rPr>
      </w:pPr>
      <w:r>
        <w:rPr>
          <w:rFonts w:eastAsia="Arial"/>
        </w:rPr>
        <w:t xml:space="preserve"> </w:t>
      </w:r>
    </w:p>
    <w:p>
      <w:pPr>
        <w:pStyle w:val="Normal"/>
        <w:rPr>
          <w:ins w:id="3" w:author="David Metzger" w:date="2011-11-09T17:34:00Z"/>
        </w:rPr>
      </w:pPr>
      <w:r>
        <w:rPr/>
        <w:t>Abstract:</w:t>
      </w:r>
    </w:p>
    <w:p>
      <w:pPr>
        <w:pStyle w:val="Normal"/>
        <w:rPr/>
      </w:pPr>
      <w:r>
        <w:rPr/>
      </w:r>
    </w:p>
    <w:p>
      <w:pPr>
        <w:pStyle w:val="Normal"/>
        <w:rPr>
          <w:del w:id="46" w:author="Steven Roberts" w:date="2011-11-10T10:04:00Z"/>
        </w:rPr>
      </w:pPr>
      <w:r>
        <w:rPr/>
        <w:t>The Pacific oyster</w:t>
      </w:r>
      <w:ins w:id="4" w:author="Steven Roberts" w:date="2011-11-10T09:43:00Z">
        <w:r>
          <w:rPr/>
          <w:t>,</w:t>
        </w:r>
      </w:ins>
      <w:del w:id="5" w:author="Steven Roberts" w:date="2011-11-10T09:43:00Z">
        <w:r>
          <w:rPr/>
          <w:delText>s</w:delText>
        </w:r>
      </w:del>
      <w:r>
        <w:rPr/>
        <w:t xml:space="preserve"> </w:t>
      </w:r>
      <w:r>
        <w:rPr>
          <w:rFonts w:cs="Arial Italic" w:ascii="Arial Italic" w:hAnsi="Arial Italic"/>
        </w:rPr>
        <w:t>Crassostrea gigas</w:t>
      </w:r>
      <w:ins w:id="6" w:author="Steven Roberts" w:date="2011-11-10T09:43:00Z">
        <w:r>
          <w:rPr>
            <w:rFonts w:cs="Arial Italic" w:ascii="Arial Italic" w:hAnsi="Arial Italic"/>
          </w:rPr>
          <w:t>,</w:t>
        </w:r>
      </w:ins>
      <w:r>
        <w:rPr/>
        <w:t xml:space="preserve"> is an </w:t>
      </w:r>
      <w:ins w:id="7" w:author="Steven Roberts" w:date="2011-11-10T09:44:00Z">
        <w:r>
          <w:rPr/>
          <w:t>intertidal bivalve mollusc found on several continents</w:t>
        </w:r>
      </w:ins>
      <w:ins w:id="8" w:author="Steven Roberts" w:date="2011-11-10T09:53:00Z">
        <w:r>
          <w:rPr/>
          <w:t xml:space="preserve">. </w:t>
        </w:r>
      </w:ins>
      <w:ins w:id="9" w:author="Steven Roberts" w:date="2011-11-10T09:45:00Z">
        <w:r>
          <w:rPr/>
          <w:t xml:space="preserve"> </w:t>
        </w:r>
      </w:ins>
      <w:ins w:id="10" w:author="Steven Roberts" w:date="2011-11-10T09:53:00Z">
        <w:r>
          <w:rPr/>
          <w:t>S</w:t>
        </w:r>
      </w:ins>
      <w:ins w:id="11" w:author="Steven Roberts" w:date="2011-11-10T09:45:00Z">
        <w:r>
          <w:rPr/>
          <w:t>imilar to other shellfish</w:t>
        </w:r>
      </w:ins>
      <w:ins w:id="12" w:author="Steven Roberts" w:date="2011-11-10T09:54:00Z">
        <w:r>
          <w:rPr/>
          <w:t>, the Pac</w:t>
        </w:r>
      </w:ins>
      <w:ins w:id="13" w:author="Steven Roberts" w:date="2011-11-10T10:05:00Z">
        <w:r>
          <w:rPr/>
          <w:t>i</w:t>
        </w:r>
      </w:ins>
      <w:ins w:id="14" w:author="Steven Roberts" w:date="2011-11-10T09:54:00Z">
        <w:r>
          <w:rPr/>
          <w:t>fic oyster</w:t>
        </w:r>
      </w:ins>
      <w:ins w:id="15" w:author="Steven Roberts" w:date="2011-11-10T09:45:00Z">
        <w:r>
          <w:rPr/>
          <w:t xml:space="preserve"> are considered an import</w:t>
        </w:r>
      </w:ins>
      <w:ins w:id="16" w:author="Steven Roberts" w:date="2011-11-10T09:53:00Z">
        <w:r>
          <w:rPr/>
          <w:t>ant</w:t>
        </w:r>
      </w:ins>
      <w:ins w:id="17" w:author="Steven Roberts" w:date="2011-11-10T09:45:00Z">
        <w:r>
          <w:rPr/>
          <w:t xml:space="preserve"> bioindicator</w:t>
        </w:r>
      </w:ins>
      <w:ins w:id="18" w:author="Steven Roberts" w:date="2011-11-10T09:54:00Z">
        <w:r>
          <w:rPr/>
          <w:t xml:space="preserve"> species</w:t>
        </w:r>
      </w:ins>
      <w:del w:id="19" w:author="Steven Roberts" w:date="2011-11-10T09:46:00Z">
        <w:r>
          <w:rPr/>
          <w:delText>important indicator species of environmental stress</w:delText>
        </w:r>
      </w:del>
      <w:r>
        <w:rPr/>
        <w:t xml:space="preserve">. </w:t>
      </w:r>
      <w:del w:id="20" w:author="Steven Roberts" w:date="2011-11-10T09:54:00Z">
        <w:r>
          <w:rPr/>
          <w:delText>A common method for studying</w:delText>
        </w:r>
      </w:del>
      <w:ins w:id="21" w:author="Steven Roberts" w:date="2011-11-10T09:54:00Z">
        <w:r>
          <w:rPr/>
          <w:t xml:space="preserve">A means to </w:t>
        </w:r>
      </w:ins>
      <w:ins w:id="22" w:author="Steven Roberts" w:date="2011-11-10T09:56:00Z">
        <w:r>
          <w:rPr/>
          <w:t xml:space="preserve">assess </w:t>
        </w:r>
      </w:ins>
      <w:ins w:id="23" w:author="Steven Roberts" w:date="2011-11-10T09:54:00Z">
        <w:r>
          <w:rPr/>
          <w:t xml:space="preserve">environmental perturbations is to examine the organism response at the molecular level. </w:t>
        </w:r>
      </w:ins>
      <w:ins w:id="24" w:author="Steven Roberts" w:date="2011-11-10T09:56:00Z">
        <w:r>
          <w:rPr/>
          <w:t xml:space="preserve">Molecular chaperones including heat shock proteins are common targets when evaluating the response to environmental </w:t>
        </w:r>
      </w:ins>
      <w:ins w:id="25" w:author="Steven Roberts" w:date="2011-11-10T09:58:00Z">
        <w:r>
          <w:rPr/>
          <w:t>stress</w:t>
        </w:r>
      </w:ins>
      <w:ins w:id="26" w:author="Steven Roberts" w:date="2011-11-10T09:56:00Z">
        <w:r>
          <w:rPr/>
          <w:t>.</w:t>
        </w:r>
      </w:ins>
      <w:del w:id="27" w:author="Steven Roberts" w:date="2011-11-10T09:55:00Z">
        <w:r>
          <w:rPr/>
          <w:delText xml:space="preserve"> physiological stress response mechanisms is by quantifying changed in stress response gene transcription. </w:delText>
        </w:r>
      </w:del>
      <w:del w:id="28" w:author="Steven Roberts" w:date="2011-11-10T09:58:00Z">
        <w:r>
          <w:rPr/>
          <w:delText xml:space="preserve">One </w:delText>
        </w:r>
      </w:del>
      <w:del w:id="29" w:author="Steven Roberts" w:date="2011-11-10T09:55:00Z">
        <w:r>
          <w:rPr/>
          <w:delText xml:space="preserve">of the most commonly used indicators </w:delText>
        </w:r>
      </w:del>
      <w:del w:id="30" w:author="Steven Roberts" w:date="2011-11-10T09:58:00Z">
        <w:r>
          <w:rPr/>
          <w:delText xml:space="preserve">of environmental stress in oysters is the hsp70 stress response protein. Changes in hsp70 stress protein levels are thought to be primarily regulated by transcription of hsp70 mRNA. However, changes in mRNA concentrations do not always result in subsequent changes in protein levels. </w:delText>
        </w:r>
      </w:del>
      <w:r>
        <w:rPr/>
        <w:t xml:space="preserve">In this study, oysters were exposed to </w:t>
      </w:r>
      <w:del w:id="31" w:author="Steven Roberts" w:date="2011-11-10T09:58:00Z">
        <w:r>
          <w:rPr/>
          <w:delText xml:space="preserve">33mg/L </w:delText>
        </w:r>
      </w:del>
      <w:r>
        <w:rPr/>
        <w:t xml:space="preserve">copper and </w:t>
      </w:r>
      <w:ins w:id="32" w:author="Steven Roberts" w:date="2011-11-10T09:58:00Z">
        <w:r>
          <w:rPr/>
          <w:t xml:space="preserve">the bacteria, </w:t>
        </w:r>
      </w:ins>
      <w:r>
        <w:rPr>
          <w:rFonts w:cs="Arial Italic" w:ascii="Arial Italic" w:hAnsi="Arial Italic"/>
        </w:rPr>
        <w:t>Vibrio tubiashii</w:t>
      </w:r>
      <w:r>
        <w:rPr/>
        <w:t xml:space="preserve"> </w:t>
      </w:r>
      <w:del w:id="33" w:author="Steven Roberts" w:date="2011-11-10T09:59:00Z">
        <w:r>
          <w:rPr/>
          <w:delText xml:space="preserve">and hsp70 mRNA and protein levels were measured. Expression of hsp70 mRNA and protein was measured from gill tissue. </w:delText>
        </w:r>
      </w:del>
      <w:ins w:id="34" w:author="Steven Roberts" w:date="2011-11-10T09:59:00Z">
        <w:r>
          <w:rPr/>
          <w:t xml:space="preserve">in order to examine how these environmental stressors influence </w:t>
        </w:r>
      </w:ins>
      <w:ins w:id="35" w:author="Steven Roberts" w:date="2011-11-10T10:03:00Z">
        <w:r>
          <w:rPr/>
          <w:t>hsp70 gene</w:t>
        </w:r>
      </w:ins>
      <w:ins w:id="36" w:author="Steven Roberts" w:date="2011-11-10T09:59:00Z">
        <w:r>
          <w:rPr/>
          <w:t xml:space="preserve"> and protein expression.</w:t>
        </w:r>
      </w:ins>
      <w:ins w:id="37" w:author="Steven Roberts" w:date="2011-11-10T10:02:00Z">
        <w:r>
          <w:rPr/>
          <w:t xml:space="preserve"> Bacterial exposure did not effect hsp expression.</w:t>
        </w:r>
      </w:ins>
      <w:ins w:id="38" w:author="Steven Roberts" w:date="2011-11-10T09:59:00Z">
        <w:r>
          <w:rPr/>
          <w:t xml:space="preserve"> The relative high level of copper exposure used in this study significantly changed both transcript and protein level. However interestingly </w:t>
        </w:r>
      </w:ins>
      <w:ins w:id="39" w:author="Steven Roberts" w:date="2011-11-10T10:01:00Z">
        <w:r>
          <w:rPr/>
          <w:t xml:space="preserve">copper increased gene expression and decreased protein expression </w:t>
        </w:r>
      </w:ins>
      <w:ins w:id="40" w:author="Steven Roberts" w:date="2011-11-10T10:03:00Z">
        <w:r>
          <w:rPr/>
          <w:t xml:space="preserve">when compared to control individuals. </w:t>
        </w:r>
      </w:ins>
      <w:del w:id="41" w:author="Steven Roberts" w:date="2011-11-10T10:04:00Z">
        <w:r>
          <w:rPr/>
          <w:delText xml:space="preserve">Exposure of oysters to </w:delText>
        </w:r>
      </w:del>
      <w:del w:id="42" w:author="Steven Roberts" w:date="2011-11-10T10:04:00Z">
        <w:r>
          <w:rPr>
            <w:rFonts w:cs="Arial Italic" w:ascii="Arial Italic" w:hAnsi="Arial Italic"/>
          </w:rPr>
          <w:delText>V.tubiashii</w:delText>
        </w:r>
      </w:del>
      <w:del w:id="43" w:author="Steven Roberts" w:date="2011-11-10T10:04:00Z">
        <w:r>
          <w:rPr/>
          <w:delText xml:space="preserve">  did not induce significant changes in hsp70 mRNA or protein compared to control animals. Oysters treated with copper or the combination of copper and </w:delText>
        </w:r>
      </w:del>
      <w:del w:id="44" w:author="Steven Roberts" w:date="2011-11-10T10:04:00Z">
        <w:r>
          <w:rPr>
            <w:rFonts w:cs="Arial Italic" w:ascii="Arial Italic" w:hAnsi="Arial Italic"/>
          </w:rPr>
          <w:delText>V. tubiashii</w:delText>
        </w:r>
      </w:del>
      <w:del w:id="45" w:author="Steven Roberts" w:date="2011-11-10T10:04:00Z">
        <w:r>
          <w:rPr/>
          <w:delText xml:space="preserve"> showed increased levels in hsp70 mRNA while protein levels for hsp70 were depleted. These results illustrate a discordant regulation of hsp70 mRNA and protein stress response in oysters exposed to high levels of copper.</w:delText>
        </w:r>
      </w:del>
    </w:p>
    <w:p>
      <w:pPr>
        <w:pStyle w:val="Normal"/>
        <w:rPr/>
      </w:pPr>
      <w:ins w:id="47" w:author="Steven Roberts" w:date="2011-11-10T10:04:00Z">
        <w:r>
          <w:rPr/>
          <w:t>The dynamics of hsp70 expression observed here provides important insight into heavy metal exposure, heat shock protein activity, and highlights considerations that should be made when using hsp70 as indicator of an organism</w:t>
        </w:r>
      </w:ins>
      <w:ins w:id="48" w:author="Steven Roberts" w:date="2011-11-10T10:07:00Z">
        <w:r>
          <w:rPr/>
          <w:t>’s general stress response.</w:t>
        </w:r>
      </w:ins>
    </w:p>
    <w:p>
      <w:pPr>
        <w:pStyle w:val="Normal"/>
        <w:rPr/>
      </w:pPr>
      <w:r>
        <w:rPr/>
      </w:r>
    </w:p>
    <w:p>
      <w:pPr>
        <w:pStyle w:val="Normal"/>
        <w:rPr>
          <w:rFonts w:eastAsia="Arial"/>
          <w:del w:id="50" w:author="Steven Roberts" w:date="2011-11-10T10:07:00Z"/>
        </w:rPr>
      </w:pPr>
      <w:del w:id="49" w:author="Steven Roberts" w:date="2011-11-10T10:07:00Z">
        <w:r>
          <w:rPr>
            <w:rFonts w:eastAsia="Arial"/>
          </w:rPr>
          <w:delText xml:space="preserve"> </w:delText>
        </w:r>
      </w:del>
    </w:p>
    <w:p>
      <w:pPr>
        <w:pStyle w:val="Normal"/>
        <w:rPr>
          <w:del w:id="52" w:author="Steven Roberts" w:date="2011-11-10T10:07:00Z"/>
        </w:rPr>
      </w:pPr>
      <w:del w:id="51" w:author="Steven Roberts" w:date="2011-11-10T10:07:00Z">
        <w:r>
          <w:rPr/>
        </w:r>
      </w:del>
    </w:p>
    <w:p>
      <w:pPr>
        <w:pStyle w:val="Normal"/>
        <w:rPr>
          <w:del w:id="54" w:author="Steven Roberts" w:date="2011-11-10T10:07:00Z"/>
        </w:rPr>
      </w:pPr>
      <w:del w:id="53" w:author="Steven Roberts" w:date="2011-11-10T10:07:00Z">
        <w:r>
          <w:rPr/>
        </w:r>
      </w:del>
    </w:p>
    <w:p>
      <w:pPr>
        <w:pStyle w:val="Normal"/>
        <w:rPr>
          <w:rFonts w:ascii="Arial Italic" w:hAnsi="Arial Italic" w:cs="Arial Italic"/>
          <w:del w:id="56" w:author="Steven Roberts" w:date="2011-11-10T10:07:00Z"/>
        </w:rPr>
      </w:pPr>
      <w:del w:id="55" w:author="Steven Roberts" w:date="2011-11-10T10:07:00Z">
        <w:r>
          <w:rPr>
            <w:rFonts w:eastAsia="Arial Italic" w:cs="Arial Italic" w:ascii="Arial Italic" w:hAnsi="Arial Italic"/>
          </w:rPr>
          <w:delText xml:space="preserve"> </w:delText>
        </w:r>
      </w:del>
      <w:r>
        <w:rPr>
          <w:rFonts w:cs="Arial Italic" w:ascii="Arial Italic" w:hAnsi="Arial Italic"/>
        </w:rPr>
        <w:t>Introduction</w:t>
      </w:r>
    </w:p>
    <w:p>
      <w:pPr>
        <w:pStyle w:val="Normal"/>
        <w:widowControl/>
        <w:bidi w:val="0"/>
        <w:spacing w:lineRule="auto" w:line="276"/>
        <w:rPr>
          <w:rFonts w:ascii="Arial Italic" w:hAnsi="Arial Italic" w:cs="Arial Italic"/>
        </w:rPr>
      </w:pPr>
      <w:r>
        <w:rPr>
          <w:rFonts w:cs="Arial Italic" w:ascii="Arial Italic" w:hAnsi="Arial Italic"/>
        </w:rPr>
      </w:r>
    </w:p>
    <w:p>
      <w:pPr>
        <w:pStyle w:val="Normal"/>
        <w:rPr/>
      </w:pPr>
      <w:del w:id="57" w:author="Steven Roberts" w:date="2011-11-10T10:11:00Z">
        <w:r>
          <w:rPr/>
          <w:delText>Stressors in the environment</w:delText>
        </w:r>
      </w:del>
      <w:ins w:id="58" w:author="Steven Roberts" w:date="2011-11-10T10:11:00Z">
        <w:r>
          <w:rPr/>
          <w:t>Peturbations in environmental conditions</w:t>
        </w:r>
      </w:ins>
      <w:r>
        <w:rPr/>
        <w:t xml:space="preserve"> can alter </w:t>
      </w:r>
      <w:del w:id="59" w:author="Steven Roberts" w:date="2011-11-10T10:14:00Z">
        <w:r>
          <w:rPr/>
          <w:delText xml:space="preserve">gene </w:delText>
        </w:r>
      </w:del>
      <w:ins w:id="60" w:author="Steven Roberts" w:date="2011-11-10T10:14:00Z">
        <w:r>
          <w:rPr/>
          <w:t>physiological processes</w:t>
        </w:r>
      </w:ins>
      <w:del w:id="61" w:author="Steven Roberts" w:date="2011-11-10T10:14:00Z">
        <w:r>
          <w:rPr/>
          <w:delText>expression</w:delText>
        </w:r>
      </w:del>
      <w:r>
        <w:rPr/>
        <w:t xml:space="preserve"> and these changes can </w:t>
      </w:r>
      <w:del w:id="62" w:author="Steven Roberts" w:date="2011-11-10T10:12:00Z">
        <w:r>
          <w:rPr/>
          <w:delText xml:space="preserve">help </w:delText>
        </w:r>
      </w:del>
      <w:ins w:id="63" w:author="Steven Roberts" w:date="2011-11-10T10:12:00Z">
        <w:r>
          <w:rPr/>
          <w:t>provide information on with respect to an organisms response to a stressor or multiple stressors</w:t>
        </w:r>
      </w:ins>
      <w:ins w:id="64" w:author="Steven Roberts" w:date="2011-11-10T10:15:00Z">
        <w:r>
          <w:rPr/>
          <w:t>.</w:t>
        </w:r>
      </w:ins>
      <w:ins w:id="65" w:author="Steven Roberts" w:date="2011-11-10T10:12:00Z">
        <w:r>
          <w:rPr/>
          <w:t xml:space="preserve"> </w:t>
        </w:r>
      </w:ins>
      <w:del w:id="66" w:author="Steven Roberts" w:date="2011-11-10T10:12:00Z">
        <w:r>
          <w:rPr/>
          <w:delText xml:space="preserve">assess stress levels of indicator species </w:delText>
        </w:r>
      </w:del>
      <w:del w:id="67" w:author="Steven Roberts" w:date="2011-11-10T10:14:00Z">
        <w:r>
          <w:rPr/>
          <w:delText xml:space="preserve">(Veldhoen et al., 2011). </w:delText>
        </w:r>
      </w:del>
      <w:r>
        <w:rPr/>
        <w:t xml:space="preserve">A common </w:t>
      </w:r>
      <w:del w:id="68" w:author="Steven Roberts" w:date="2011-11-10T10:14:00Z">
        <w:r>
          <w:rPr/>
          <w:delText>method for measuring an organism</w:delText>
        </w:r>
      </w:del>
      <w:ins w:id="69" w:author="David Metzger" w:date="2011-11-09T16:07:00Z">
        <w:del w:id="70" w:author="Steven Roberts" w:date="2011-11-10T10:14:00Z">
          <w:r>
            <w:rPr/>
            <w:delText>’</w:delText>
          </w:r>
        </w:del>
      </w:ins>
      <w:del w:id="71" w:author="Steven Roberts" w:date="2011-11-10T10:14:00Z">
        <w:r>
          <w:rPr/>
          <w:delText>s response</w:delText>
        </w:r>
      </w:del>
      <w:ins w:id="72" w:author="Steven Roberts" w:date="2011-11-10T10:14:00Z">
        <w:r>
          <w:rPr/>
          <w:t xml:space="preserve">means to characterize the response </w:t>
        </w:r>
      </w:ins>
      <w:del w:id="73" w:author="Steven Roberts" w:date="2011-11-10T10:16:00Z">
        <w:r>
          <w:rPr/>
          <w:delText xml:space="preserve"> </w:delText>
        </w:r>
      </w:del>
      <w:r>
        <w:rPr/>
        <w:t xml:space="preserve">to environmental change is by </w:t>
      </w:r>
      <w:del w:id="74" w:author="Steven Roberts" w:date="2011-11-10T10:15:00Z">
        <w:r>
          <w:rPr/>
          <w:delText>characterizing gene expression levels</w:delText>
        </w:r>
      </w:del>
      <w:ins w:id="75" w:author="Steven Roberts" w:date="2011-11-10T10:15:00Z">
        <w:r>
          <w:rPr/>
          <w:t>measuring changes in gene expression levels</w:t>
        </w:r>
      </w:ins>
      <w:r>
        <w:rPr/>
        <w:t xml:space="preserve">, as this is </w:t>
      </w:r>
      <w:del w:id="76" w:author="Steven Roberts" w:date="2011-11-10T10:15:00Z">
        <w:r>
          <w:rPr/>
          <w:delText>often thought to be the primary process</w:delText>
        </w:r>
      </w:del>
      <w:ins w:id="77" w:author="Steven Roberts" w:date="2011-11-10T10:15:00Z">
        <w:r>
          <w:rPr/>
          <w:t xml:space="preserve">considered </w:t>
        </w:r>
      </w:ins>
      <w:ins w:id="78" w:author="Steven Roberts" w:date="2011-11-10T10:18:00Z">
        <w:r>
          <w:rPr/>
          <w:t xml:space="preserve">directly </w:t>
        </w:r>
      </w:ins>
      <w:ins w:id="79" w:author="Steven Roberts" w:date="2011-11-10T10:15:00Z">
        <w:r>
          <w:rPr/>
          <w:t xml:space="preserve">related to corresponding protein levels </w:t>
        </w:r>
      </w:ins>
      <w:del w:id="80" w:author="Steven Roberts" w:date="2011-11-10T10:16:00Z">
        <w:r>
          <w:rPr/>
          <w:delText xml:space="preserve"> regulating expression of stress response proteins </w:delText>
        </w:r>
      </w:del>
      <w:r>
        <w:rPr/>
        <w:t xml:space="preserve">(Bierkens, 2000). However, protein expression does not always correlate with messenger RNA (mRNA) levels </w:t>
      </w:r>
      <w:commentRangeStart w:id="0"/>
      <w:r>
        <w:rPr/>
        <w:t>(Gygi et al., 1999</w:t>
      </w:r>
      <w:r>
        <w:rPr>
          <w:vanish w:val="false"/>
        </w:rPr>
      </w:r>
      <w:commentRangeEnd w:id="0"/>
      <w:r>
        <w:commentReference w:id="0"/>
      </w:r>
      <w:r>
        <w:rPr/>
        <w:t xml:space="preserve">; Pina et al., 2007). Consequently, analysis of stress response pathways that do not account for both transcriptional and translational mechanisms may not accurately represent organism’s response (Greenbaum et al., 2003). </w:t>
      </w:r>
    </w:p>
    <w:p>
      <w:pPr>
        <w:pStyle w:val="Normal"/>
        <w:rPr/>
      </w:pPr>
      <w:r>
        <w:rPr/>
      </w:r>
    </w:p>
    <w:p>
      <w:pPr>
        <w:pStyle w:val="Normal"/>
        <w:rPr/>
      </w:pPr>
      <w:r>
        <w:rPr/>
        <w:t xml:space="preserve">Heat shock proteins are a common focus in </w:t>
      </w:r>
      <w:del w:id="81" w:author="Steven Roberts" w:date="2011-11-10T10:19:00Z">
        <w:r>
          <w:rPr/>
          <w:delText xml:space="preserve">molecular </w:delText>
        </w:r>
      </w:del>
      <w:r>
        <w:rPr/>
        <w:t>assays used to establish measurements of physiological and environmental stress (Franzellitti et al., 2010; Roberts et al., 2010; Pina et al., 2007; Downs, 2001)</w:t>
      </w:r>
      <w:r>
        <w:rPr>
          <w:rFonts w:cs="Cambria" w:ascii="Cambria" w:hAnsi="Cambria"/>
          <w:sz w:val="24"/>
        </w:rPr>
        <w:t>.</w:t>
      </w:r>
      <w:r>
        <w:rPr/>
        <w:t xml:space="preserve"> Heat shock proteins are involved in a variety of stress related processes including thermal stress, immune response, and apoptosis (Roberts et al.</w:t>
      </w:r>
      <w:ins w:id="82" w:author="Lisa Crosson" w:date="2011-10-31T11:17:00Z">
        <w:r>
          <w:rPr/>
          <w:t>,</w:t>
        </w:r>
      </w:ins>
      <w:r>
        <w:rPr/>
        <w:t xml:space="preserve"> 2010). The most highly conserved family of heat shock proteins is hsp70 (Sanders 1993). Hsp70 is a molecular chaperone involved in the folding and unfolding of newly translated proteins and</w:t>
      </w:r>
      <w:ins w:id="83" w:author="Lisa Crosson" w:date="2011-10-31T11:19:00Z">
        <w:r>
          <w:rPr/>
          <w:t xml:space="preserve"> </w:t>
        </w:r>
      </w:ins>
      <w:r>
        <w:rPr/>
        <w:t>proteins that have been damaged from various forms of cellular stress (Feder &amp; Hofmann, 1999). While studies have documented hsp70 accumulation in response to individual stressors</w:t>
      </w:r>
      <w:ins w:id="84" w:author="Steven Roberts" w:date="2011-11-10T10:21:00Z">
        <w:r>
          <w:rPr/>
          <w:t xml:space="preserve"> there are fewer studies that </w:t>
        </w:r>
      </w:ins>
      <w:ins w:id="85" w:author="Steven Roberts" w:date="2011-11-10T10:23:00Z">
        <w:r>
          <w:rPr/>
          <w:t xml:space="preserve">characterize hsp70 in organisms that are subjected to multiple stressors.  </w:t>
        </w:r>
      </w:ins>
      <w:del w:id="86" w:author="Steven Roberts" w:date="2011-11-10T10:21:00Z">
        <w:r>
          <w:rPr/>
          <w:delText xml:space="preserve">, </w:delText>
        </w:r>
      </w:del>
      <w:del w:id="87" w:author="Steven Roberts" w:date="2011-11-10T10:33:00Z">
        <w:r>
          <w:rPr/>
          <w:delText>c</w:delText>
        </w:r>
      </w:del>
      <w:ins w:id="88" w:author="Steven Roberts" w:date="2011-11-10T10:33:00Z">
        <w:r>
          <w:rPr/>
          <w:t>C</w:t>
        </w:r>
      </w:ins>
      <w:r>
        <w:rPr/>
        <w:t>ombinations of environmental contaminants are of increasing concern</w:t>
      </w:r>
      <w:ins w:id="89" w:author="Steven Roberts" w:date="2011-11-10T10:33:00Z">
        <w:r>
          <w:rPr/>
          <w:t xml:space="preserve"> given this is more representative of natural ecosystems </w:t>
        </w:r>
      </w:ins>
      <w:del w:id="90" w:author="Steven Roberts" w:date="2011-11-10T10:33:00Z">
        <w:r>
          <w:rPr/>
          <w:delText xml:space="preserve"> </w:delText>
        </w:r>
      </w:del>
      <w:r>
        <w:rPr/>
        <w:t>(Anderson et al., 1998; Gupta et al., 2010</w:t>
      </w:r>
      <w:del w:id="91" w:author="Steven Roberts" w:date="2011-11-10T10:33:00Z">
        <w:r>
          <w:rPr/>
          <w:delText xml:space="preserve">), </w:delText>
        </w:r>
      </w:del>
      <w:ins w:id="92" w:author="Steven Roberts" w:date="2011-11-10T10:33:00Z">
        <w:r>
          <w:rPr/>
          <w:t xml:space="preserve">). </w:t>
        </w:r>
      </w:ins>
      <w:ins w:id="93" w:author="Steven Roberts" w:date="2011-11-10T10:39:00Z">
        <w:r>
          <w:rPr/>
          <w:t>Recently there has been increased interest in how environmental stressors influence</w:t>
        </w:r>
      </w:ins>
      <w:ins w:id="94" w:author="Steven Roberts" w:date="2011-11-10T10:34:00Z">
        <w:r>
          <w:rPr/>
          <w:t xml:space="preserve"> </w:t>
        </w:r>
      </w:ins>
      <w:del w:id="95" w:author="Steven Roberts" w:date="2011-11-10T10:34:00Z">
        <w:r>
          <w:rPr/>
          <w:delText>particularly</w:delText>
        </w:r>
      </w:del>
      <w:del w:id="96" w:author="Steven Roberts" w:date="2011-11-10T10:39:00Z">
        <w:r>
          <w:rPr/>
          <w:delText xml:space="preserve"> their impacts on resistance and </w:delText>
        </w:r>
      </w:del>
      <w:r>
        <w:rPr/>
        <w:t xml:space="preserve">tolerance to </w:t>
      </w:r>
      <w:del w:id="97" w:author="Steven Roberts" w:date="2011-11-10T10:40:00Z">
        <w:r>
          <w:rPr/>
          <w:delText xml:space="preserve">naturally occurring </w:delText>
        </w:r>
      </w:del>
      <w:r>
        <w:rPr/>
        <w:t xml:space="preserve">infectious disease </w:t>
      </w:r>
      <w:commentRangeStart w:id="1"/>
      <w:r>
        <w:rPr/>
        <w:t>(Morley, 2010, Paul-Pont et al., 2010</w:t>
      </w:r>
      <w:r>
        <w:rPr>
          <w:vanish w:val="false"/>
        </w:rPr>
      </w:r>
      <w:commentRangeEnd w:id="1"/>
      <w:r>
        <w:commentReference w:id="1"/>
      </w:r>
      <w:r>
        <w:rPr/>
        <w:t>)</w:t>
      </w:r>
      <w:ins w:id="98" w:author="David Metzger" w:date="2011-11-09T16:09:00Z">
        <w:r>
          <w:rPr/>
          <w:t>.</w:t>
        </w:r>
      </w:ins>
    </w:p>
    <w:p>
      <w:pPr>
        <w:pStyle w:val="Normal"/>
        <w:rPr/>
      </w:pPr>
      <w:r>
        <w:rPr/>
      </w:r>
    </w:p>
    <w:p>
      <w:pPr>
        <w:pStyle w:val="Normal"/>
        <w:rPr>
          <w:del w:id="127" w:author="Steven Roberts" w:date="2011-11-10T11:11:00Z"/>
        </w:rPr>
      </w:pPr>
      <w:r>
        <w:rPr/>
        <w:t xml:space="preserve">Oysters, like other bivalves, are sessile organisms that </w:t>
      </w:r>
      <w:del w:id="99" w:author="Steven Roberts" w:date="2011-11-10T10:40:00Z">
        <w:r>
          <w:rPr/>
          <w:delText>bioaccumulate pollutants</w:delText>
        </w:r>
      </w:del>
      <w:ins w:id="100" w:author="Steven Roberts" w:date="2011-11-10T10:40:00Z">
        <w:r>
          <w:rPr/>
          <w:t>are continually filtering water and often bioaccumulating toxins,</w:t>
        </w:r>
      </w:ins>
      <w:r>
        <w:rPr/>
        <w:t xml:space="preserve"> making them ideal </w:t>
      </w:r>
      <w:del w:id="101" w:author="Steven Roberts" w:date="2011-11-10T10:41:00Z">
        <w:r>
          <w:rPr/>
          <w:delText xml:space="preserve">candidates for monitoring and studying the impacts of environmental contaminants </w:delText>
        </w:r>
      </w:del>
      <w:ins w:id="102" w:author="Steven Roberts" w:date="2011-11-10T10:41:00Z">
        <w:r>
          <w:rPr/>
          <w:t xml:space="preserve">bioindicator species. </w:t>
        </w:r>
      </w:ins>
      <w:r>
        <w:rPr/>
        <w:t xml:space="preserve">(Rittschof et al., 2005; Fabbri et al., 2008; Morley, 2010). Hsp70 was </w:t>
      </w:r>
      <w:del w:id="103" w:author="Steven Roberts" w:date="2011-11-10T10:42:00Z">
        <w:r>
          <w:rPr/>
          <w:delText xml:space="preserve">originally </w:delText>
        </w:r>
      </w:del>
      <w:r>
        <w:rPr/>
        <w:t xml:space="preserve">characterized in </w:t>
      </w:r>
      <w:r>
        <w:rPr>
          <w:rFonts w:cs="Arial Italic" w:ascii="Arial Italic" w:hAnsi="Arial Italic"/>
        </w:rPr>
        <w:t xml:space="preserve">C. gigas </w:t>
      </w:r>
      <w:r>
        <w:rPr/>
        <w:t xml:space="preserve">by Gourdon et al. </w:t>
      </w:r>
      <w:del w:id="104" w:author="Steven Roberts" w:date="2011-11-10T10:42:00Z">
        <w:r>
          <w:rPr/>
          <w:delText xml:space="preserve">in </w:delText>
        </w:r>
      </w:del>
      <w:ins w:id="105" w:author="Steven Roberts" w:date="2011-11-10T10:42:00Z">
        <w:r>
          <w:rPr/>
          <w:t>(</w:t>
        </w:r>
      </w:ins>
      <w:r>
        <w:rPr/>
        <w:t>2000</w:t>
      </w:r>
      <w:ins w:id="106" w:author="Steven Roberts" w:date="2011-11-10T10:42:00Z">
        <w:r>
          <w:rPr/>
          <w:t>)</w:t>
        </w:r>
      </w:ins>
      <w:r>
        <w:rPr/>
        <w:t xml:space="preserve">, followed by further sequence identification and characterization by Boutet et al. (2003). Hsp70 is one </w:t>
      </w:r>
      <w:del w:id="107" w:author="Steven Roberts" w:date="2011-11-10T10:43:00Z">
        <w:r>
          <w:rPr/>
          <w:delText>of the best characterized targets for</w:delText>
        </w:r>
      </w:del>
      <w:ins w:id="108" w:author="Steven Roberts" w:date="2011-11-10T10:43:00Z">
        <w:r>
          <w:rPr/>
          <w:t>most targeted proteins for</w:t>
        </w:r>
      </w:ins>
      <w:r>
        <w:rPr/>
        <w:t xml:space="preserve"> studying the stress response in shellfish (Fabbri et al., 2008). The primary objective of the current study was to characterize </w:t>
      </w:r>
      <w:del w:id="109" w:author="Steven Roberts" w:date="2011-11-10T11:02:00Z">
        <w:r>
          <w:rPr/>
          <w:delText xml:space="preserve">the </w:delText>
        </w:r>
      </w:del>
      <w:r>
        <w:rPr/>
        <w:t xml:space="preserve">hsp70 </w:t>
      </w:r>
      <w:del w:id="110" w:author="Steven Roberts" w:date="2011-11-10T11:02:00Z">
        <w:r>
          <w:rPr/>
          <w:delText xml:space="preserve">stress response at both </w:delText>
        </w:r>
      </w:del>
      <w:ins w:id="111" w:author="Steven Roberts" w:date="2011-11-10T11:02:00Z">
        <w:r>
          <w:rPr/>
          <w:t xml:space="preserve">activity at </w:t>
        </w:r>
      </w:ins>
      <w:r>
        <w:rPr/>
        <w:t>the trans</w:t>
      </w:r>
      <w:del w:id="112" w:author="Steven Roberts" w:date="2011-11-10T11:04:00Z">
        <w:r>
          <w:rPr/>
          <w:delText>ctiptional (mRNA)</w:delText>
        </w:r>
      </w:del>
      <w:ins w:id="113" w:author="Steven Roberts" w:date="2011-11-10T11:04:00Z">
        <w:r>
          <w:rPr/>
          <w:t xml:space="preserve">cript and </w:t>
        </w:r>
      </w:ins>
      <w:del w:id="114" w:author="Steven Roberts" w:date="2011-11-10T11:04:00Z">
        <w:r>
          <w:rPr/>
          <w:delText xml:space="preserve"> and translational (protein</w:delText>
        </w:r>
      </w:del>
      <w:ins w:id="115" w:author="Steven Roberts" w:date="2011-11-10T11:04:00Z">
        <w:r>
          <w:rPr/>
          <w:t xml:space="preserve">protein </w:t>
        </w:r>
      </w:ins>
      <w:del w:id="116" w:author="Steven Roberts" w:date="2011-11-10T11:04:00Z">
        <w:r>
          <w:rPr/>
          <w:delText xml:space="preserve">) </w:delText>
        </w:r>
      </w:del>
      <w:r>
        <w:rPr/>
        <w:t xml:space="preserve">level in </w:t>
      </w:r>
      <w:r>
        <w:rPr>
          <w:rFonts w:cs="Arial Italic" w:ascii="Arial Italic" w:hAnsi="Arial Italic"/>
        </w:rPr>
        <w:t>C.gigas</w:t>
      </w:r>
      <w:r>
        <w:rPr/>
        <w:t xml:space="preserve"> when exposed to </w:t>
      </w:r>
      <w:del w:id="117" w:author="Steven Roberts" w:date="2011-11-10T11:04:00Z">
        <w:r>
          <w:rPr/>
          <w:delText xml:space="preserve">two environmental stressors; </w:delText>
        </w:r>
      </w:del>
      <w:r>
        <w:rPr/>
        <w:t>copper</w:t>
      </w:r>
      <w:ins w:id="118" w:author="Steven Roberts" w:date="2011-11-10T11:05:00Z">
        <w:r>
          <w:rPr/>
          <w:t xml:space="preserve"> and bacteria. Copper is one of several heavy metal contaminant found</w:t>
        </w:r>
      </w:ins>
      <w:del w:id="119" w:author="Steven Roberts" w:date="2011-11-10T11:05:00Z">
        <w:r>
          <w:rPr/>
          <w:delText>, an environmental contaminant commonly found in</w:delText>
        </w:r>
      </w:del>
      <w:r>
        <w:rPr/>
        <w:t xml:space="preserve"> aquatic environments (O’Connor &amp; Lauenstein, 2005)</w:t>
      </w:r>
      <w:ins w:id="120" w:author="Steven Roberts" w:date="2011-11-10T11:05:00Z">
        <w:r>
          <w:rPr/>
          <w:t xml:space="preserve">. </w:t>
        </w:r>
      </w:ins>
      <w:r>
        <w:rPr/>
        <w:t xml:space="preserve"> </w:t>
      </w:r>
      <w:del w:id="121" w:author="Steven Roberts" w:date="2011-11-10T11:09:00Z">
        <w:r>
          <w:rPr/>
          <w:delText>and</w:delText>
        </w:r>
      </w:del>
      <w:ins w:id="122" w:author="Lisa Crosson" w:date="2011-10-31T11:56:00Z">
        <w:del w:id="123" w:author="Steven Roberts" w:date="2011-11-10T11:09:00Z">
          <w:r>
            <w:rPr/>
            <w:delText xml:space="preserve"> </w:delText>
          </w:r>
        </w:del>
      </w:ins>
      <w:ins w:id="124" w:author="Steven Roberts" w:date="2011-11-10T11:09:00Z">
        <w:r>
          <w:rPr/>
          <w:t xml:space="preserve">The bacterial pathogen </w:t>
        </w:r>
      </w:ins>
      <w:r>
        <w:rPr>
          <w:rFonts w:cs="Arial Italic" w:ascii="Arial Italic" w:hAnsi="Arial Italic"/>
        </w:rPr>
        <w:t>Vibrio tubiashii</w:t>
      </w:r>
      <w:r>
        <w:rPr/>
        <w:t xml:space="preserve"> (</w:t>
      </w:r>
      <w:r>
        <w:rPr>
          <w:rFonts w:cs="Arial Italic" w:ascii="Arial Italic" w:hAnsi="Arial Italic"/>
        </w:rPr>
        <w:t>Vt</w:t>
      </w:r>
      <w:r>
        <w:rPr/>
        <w:t xml:space="preserve">), </w:t>
      </w:r>
      <w:ins w:id="125" w:author="Steven Roberts" w:date="2011-11-10T11:09:00Z">
        <w:r>
          <w:rPr/>
          <w:t xml:space="preserve">is </w:t>
        </w:r>
      </w:ins>
      <w:r>
        <w:rPr/>
        <w:t>a re-emergent bacterial pathogen of shellfish on the west coast of North America (Elston et al., 2008).</w:t>
      </w:r>
      <w:ins w:id="126" w:author="Steven Roberts" w:date="2011-11-10T11:11:00Z">
        <w:r>
          <w:rPr/>
          <w:t xml:space="preserve"> </w:t>
        </w:r>
      </w:ins>
    </w:p>
    <w:p>
      <w:pPr>
        <w:pStyle w:val="Normal"/>
        <w:rPr>
          <w:ins w:id="130" w:author="Steven Roberts" w:date="2011-11-10T11:12:00Z"/>
        </w:rPr>
      </w:pPr>
      <w:ins w:id="128" w:author="Steven Roberts" w:date="2011-11-10T11:12:00Z">
        <w:r>
          <w:rPr>
            <w:rFonts w:eastAsia="Arial"/>
          </w:rPr>
          <w:t xml:space="preserve"> </w:t>
        </w:r>
      </w:ins>
      <w:ins w:id="129" w:author="Steven Roberts" w:date="2011-11-10T11:12:00Z">
        <w:r>
          <w:rPr/>
          <w:t>This study provides insight into heavy metal exposure in shellfish, heat shock protein activity, and highlights considerations that should be made when using hsp70 as indicator of an organism’s general stress response.</w:t>
        </w:r>
      </w:ins>
    </w:p>
    <w:p>
      <w:pPr>
        <w:pStyle w:val="Normal"/>
        <w:rPr>
          <w:del w:id="132" w:author="Steven Roberts" w:date="2011-11-10T11:13:00Z"/>
        </w:rPr>
      </w:pPr>
      <w:del w:id="131" w:author="Steven Roberts" w:date="2011-11-10T11:13:00Z">
        <w:r>
          <w:rPr/>
        </w:r>
      </w:del>
    </w:p>
    <w:p>
      <w:pPr>
        <w:pStyle w:val="Normal"/>
        <w:rPr>
          <w:del w:id="134" w:author="Steven Roberts" w:date="2011-11-10T11:13:00Z"/>
        </w:rPr>
      </w:pPr>
      <w:del w:id="133" w:author="Steven Roberts" w:date="2011-11-10T11:13:00Z">
        <w:r>
          <w:rPr/>
        </w:r>
      </w:del>
    </w:p>
    <w:p>
      <w:pPr>
        <w:pStyle w:val="Normal"/>
        <w:rPr/>
      </w:pPr>
      <w:r>
        <w:rPr/>
      </w:r>
    </w:p>
    <w:p>
      <w:pPr>
        <w:pStyle w:val="Normal"/>
        <w:rPr>
          <w:rFonts w:eastAsia="Arial"/>
        </w:rPr>
      </w:pPr>
      <w:r>
        <w:rPr>
          <w:rFonts w:eastAsia="Arial"/>
        </w:rPr>
        <w:t xml:space="preserve"> </w:t>
      </w:r>
    </w:p>
    <w:p>
      <w:pPr>
        <w:pStyle w:val="Normal"/>
        <w:rPr>
          <w:rFonts w:ascii="Arial Bold" w:hAnsi="Arial Bold" w:cs="Arial Bold"/>
        </w:rPr>
      </w:pPr>
      <w:r>
        <w:rPr>
          <w:rFonts w:cs="Arial Bold" w:ascii="Arial Bold" w:hAnsi="Arial Bold"/>
        </w:rPr>
        <w:t>Materials and Methods</w:t>
      </w:r>
    </w:p>
    <w:p>
      <w:pPr>
        <w:pStyle w:val="Normal"/>
        <w:rPr>
          <w:rFonts w:ascii="Arial Bold" w:hAnsi="Arial Bold" w:cs="Arial Bold"/>
          <w:del w:id="136" w:author="Steven Roberts" w:date="2011-11-10T11:13:00Z"/>
        </w:rPr>
      </w:pPr>
      <w:del w:id="135" w:author="Steven Roberts" w:date="2011-11-10T11:13:00Z">
        <w:r>
          <w:rPr>
            <w:rFonts w:cs="Arial Bold" w:ascii="Arial Bold" w:hAnsi="Arial Bold"/>
          </w:rPr>
        </w:r>
      </w:del>
    </w:p>
    <w:p>
      <w:pPr>
        <w:pStyle w:val="Normal"/>
        <w:rPr>
          <w:rFonts w:ascii="Arial Italic" w:hAnsi="Arial Italic" w:cs="Arial Italic"/>
        </w:rPr>
      </w:pPr>
      <w:r>
        <w:rPr>
          <w:rFonts w:cs="Arial Italic" w:ascii="Arial Italic" w:hAnsi="Arial Italic"/>
        </w:rPr>
        <w:t>Experimental design</w:t>
      </w:r>
    </w:p>
    <w:p>
      <w:pPr>
        <w:pStyle w:val="Normal"/>
        <w:rPr/>
      </w:pPr>
      <w:r>
        <w:rPr/>
        <w:t xml:space="preserve">Pacific oysters </w:t>
      </w:r>
      <w:del w:id="137" w:author="Steven Roberts" w:date="2011-11-10T11:13:00Z">
        <w:r>
          <w:rPr/>
          <w:delText>(</w:delText>
        </w:r>
      </w:del>
      <w:del w:id="138" w:author="Steven Roberts" w:date="2011-11-10T11:13:00Z">
        <w:r>
          <w:rPr>
            <w:rFonts w:cs="Arial Italic" w:ascii="Arial Italic" w:hAnsi="Arial Italic"/>
          </w:rPr>
          <w:delText>C</w:delText>
        </w:r>
      </w:del>
      <w:ins w:id="139" w:author="Lisa Crosson" w:date="2011-10-31T12:00:00Z">
        <w:del w:id="140" w:author="Steven Roberts" w:date="2011-11-10T11:13:00Z">
          <w:r>
            <w:rPr>
              <w:rFonts w:cs="Arial Italic" w:ascii="Arial Italic" w:hAnsi="Arial Italic"/>
            </w:rPr>
            <w:delText>.</w:delText>
          </w:r>
        </w:del>
      </w:ins>
      <w:del w:id="141" w:author="Steven Roberts" w:date="2011-11-10T11:13:00Z">
        <w:r>
          <w:rPr>
            <w:rFonts w:cs="Arial Italic" w:ascii="Arial Italic" w:hAnsi="Arial Italic"/>
          </w:rPr>
          <w:delText xml:space="preserve"> gigas</w:delText>
        </w:r>
      </w:del>
      <w:del w:id="142" w:author="Steven Roberts" w:date="2011-11-10T11:13:00Z">
        <w:r>
          <w:rPr/>
          <w:delText xml:space="preserve">) </w:delText>
        </w:r>
      </w:del>
      <w:r>
        <w:rPr/>
        <w:t>were collected from the University of Washington’s field station at Big Beef Creek, WA in November 2010. A total of 32 oysters were collected with a mean length</w:t>
      </w:r>
      <w:ins w:id="143" w:author="David Metzger" w:date="2011-11-01T10:47:00Z">
        <w:r>
          <w:rPr/>
          <w:t xml:space="preserve"> </w:t>
        </w:r>
      </w:ins>
      <w:r>
        <w:rPr/>
        <w:t xml:space="preserve">of 112.3mm. Following four days of acclimation </w:t>
      </w:r>
      <w:del w:id="144" w:author="Steven Roberts" w:date="2011-11-10T11:14:00Z">
        <w:r>
          <w:rPr/>
          <w:delText>5L</w:delText>
        </w:r>
      </w:del>
      <w:ins w:id="145" w:author="Steven Roberts" w:date="2011-11-10T11:14:00Z">
        <w:r>
          <w:rPr/>
          <w:t>in</w:t>
        </w:r>
      </w:ins>
      <w:r>
        <w:rPr/>
        <w:t xml:space="preserve"> </w:t>
      </w:r>
      <w:ins w:id="146" w:author="Steven Roberts" w:date="2011-11-10T11:14:00Z">
        <w:r>
          <w:rPr/>
          <w:t>12</w:t>
        </w:r>
      </w:ins>
      <w:ins w:id="147" w:author="Steven Roberts" w:date="2011-11-10T11:14:00Z">
        <w:r>
          <w:rPr>
            <w:vertAlign w:val="superscript"/>
          </w:rPr>
          <w:t>o</w:t>
        </w:r>
      </w:ins>
      <w:ins w:id="148" w:author="Steven Roberts" w:date="2011-11-10T11:14:00Z">
        <w:r>
          <w:rPr/>
          <w:t xml:space="preserve">C </w:t>
        </w:r>
      </w:ins>
      <w:r>
        <w:rPr/>
        <w:t xml:space="preserve">seawater </w:t>
      </w:r>
      <w:del w:id="149" w:author="Steven Roberts" w:date="2011-11-10T11:14:00Z">
        <w:r>
          <w:rPr/>
          <w:delText>(12</w:delText>
        </w:r>
      </w:del>
      <w:del w:id="150" w:author="Steven Roberts" w:date="2011-11-10T11:14:00Z">
        <w:r>
          <w:rPr>
            <w:vertAlign w:val="superscript"/>
          </w:rPr>
          <w:delText>o</w:delText>
        </w:r>
      </w:del>
      <w:del w:id="151" w:author="Steven Roberts" w:date="2011-11-10T11:14:00Z">
        <w:r>
          <w:rPr/>
          <w:delText>C, pH8.0) O</w:delText>
        </w:r>
      </w:del>
      <w:ins w:id="152" w:author="Steven Roberts" w:date="2011-11-10T11:14:00Z">
        <w:r>
          <w:rPr/>
          <w:t>o</w:t>
        </w:r>
      </w:ins>
      <w:r>
        <w:rPr/>
        <w:t>ysters were randomly assigned in to four treatment groups (n=8)</w:t>
      </w:r>
      <w:ins w:id="153" w:author="Steven Roberts" w:date="2011-11-10T11:14:00Z">
        <w:r>
          <w:rPr/>
          <w:t>. One group</w:t>
        </w:r>
      </w:ins>
      <w:del w:id="154" w:author="Steven Roberts" w:date="2011-11-10T11:15:00Z">
        <w:r>
          <w:rPr/>
          <w:delText xml:space="preserve">, one </w:delText>
        </w:r>
      </w:del>
      <w:ins w:id="155" w:author="Steven Roberts" w:date="2011-11-10T11:15:00Z">
        <w:r>
          <w:rPr/>
          <w:t xml:space="preserve"> </w:t>
        </w:r>
      </w:ins>
      <w:r>
        <w:rPr/>
        <w:t>receiving a dose of</w:t>
      </w:r>
      <w:commentRangeStart w:id="2"/>
      <w:r>
        <w:rPr/>
        <w:t xml:space="preserve"> copper(II) sulfate</w:t>
      </w:r>
      <w:commentRangeStart w:id="3"/>
      <w:r>
        <w:rPr/>
        <w:t xml:space="preserve"> (33mg/L)</w:t>
      </w:r>
      <w:r>
        <w:rPr>
          <w:vanish w:val="false"/>
        </w:rPr>
      </w:r>
      <w:commentRangeEnd w:id="3"/>
      <w:r>
        <w:commentReference w:id="3"/>
      </w:r>
      <w:r>
        <w:rPr/>
        <w:t xml:space="preserve"> </w:t>
      </w:r>
      <w:r>
        <w:rPr>
          <w:vanish w:val="false"/>
        </w:rPr>
      </w:r>
      <w:commentRangeEnd w:id="2"/>
      <w:r>
        <w:commentReference w:id="2"/>
      </w:r>
      <w:r>
        <w:rPr/>
        <w:t>for 72 hours</w:t>
      </w:r>
      <w:ins w:id="156" w:author="Steven Roberts" w:date="2011-11-10T11:17:00Z">
        <w:r>
          <w:rPr/>
          <w:t xml:space="preserve">. A second group of oysters were </w:t>
        </w:r>
      </w:ins>
      <w:del w:id="157" w:author="Steven Roberts" w:date="2011-11-10T11:17:00Z">
        <w:r>
          <w:rPr/>
          <w:delText>, one challenged with</w:delText>
        </w:r>
      </w:del>
      <w:ins w:id="158" w:author="Steven Roberts" w:date="2011-11-10T11:17:00Z">
        <w:r>
          <w:rPr/>
          <w:t>subjected to a</w:t>
        </w:r>
      </w:ins>
      <w:r>
        <w:rPr/>
        <w:t xml:space="preserve"> </w:t>
      </w:r>
      <w:r>
        <w:rPr>
          <w:rFonts w:cs="Arial Italic" w:ascii="Arial Italic" w:hAnsi="Arial Italic"/>
        </w:rPr>
        <w:t>Vibrio tubiash</w:t>
      </w:r>
      <w:del w:id="159" w:author="Steven Roberts" w:date="2011-11-11T08:26:00Z">
        <w:r>
          <w:rPr>
            <w:rFonts w:cs="Arial Italic" w:ascii="Arial Italic" w:hAnsi="Arial Italic"/>
          </w:rPr>
          <w:delText>h</w:delText>
        </w:r>
      </w:del>
      <w:ins w:id="160" w:author="Steven Roberts" w:date="2011-11-11T08:26:00Z">
        <w:r>
          <w:rPr>
            <w:rFonts w:cs="Arial Italic" w:ascii="Arial Italic" w:hAnsi="Arial Italic"/>
          </w:rPr>
          <w:t>i</w:t>
        </w:r>
      </w:ins>
      <w:r>
        <w:rPr>
          <w:rFonts w:cs="Arial Italic" w:ascii="Arial Italic" w:hAnsi="Arial Italic"/>
        </w:rPr>
        <w:t xml:space="preserve">i </w:t>
      </w:r>
      <w:r>
        <w:rPr/>
        <w:t>ATTC 19106 (7.5x10</w:t>
      </w:r>
      <w:r>
        <w:rPr>
          <w:vertAlign w:val="superscript"/>
        </w:rPr>
        <w:t>5</w:t>
      </w:r>
      <w:r>
        <w:rPr/>
        <w:t xml:space="preserve"> CFU/ml)</w:t>
      </w:r>
      <w:ins w:id="161" w:author="Steven Roberts" w:date="2011-11-10T11:17:00Z">
        <w:r>
          <w:rPr/>
          <w:t xml:space="preserve"> bath exposure</w:t>
        </w:r>
      </w:ins>
      <w:del w:id="162" w:author="Steven Roberts" w:date="2011-11-10T11:17:00Z">
        <w:r>
          <w:rPr/>
          <w:delText>,</w:delText>
        </w:r>
      </w:del>
      <w:r>
        <w:rPr/>
        <w:t xml:space="preserve">  for 24 hours</w:t>
      </w:r>
      <w:ins w:id="163" w:author="Steven Roberts" w:date="2011-11-10T11:17:00Z">
        <w:r>
          <w:rPr/>
          <w:t xml:space="preserve">.  </w:t>
        </w:r>
      </w:ins>
      <w:del w:id="164" w:author="Steven Roberts" w:date="2011-11-10T11:19:00Z">
        <w:r>
          <w:rPr/>
          <w:delText>, a</w:delText>
        </w:r>
      </w:del>
      <w:ins w:id="165" w:author="Steven Roberts" w:date="2011-11-10T11:19:00Z">
        <w:r>
          <w:rPr/>
          <w:t>A</w:t>
        </w:r>
      </w:ins>
      <w:r>
        <w:rPr/>
        <w:t xml:space="preserve"> third</w:t>
      </w:r>
      <w:ins w:id="166" w:author="Steven Roberts" w:date="2011-11-10T11:20:00Z">
        <w:r>
          <w:rPr/>
          <w:t xml:space="preserve"> group of oyster were subject to both the</w:t>
        </w:r>
      </w:ins>
      <w:r>
        <w:rPr/>
        <w:t xml:space="preserve"> </w:t>
      </w:r>
      <w:del w:id="167" w:author="Steven Roberts" w:date="2011-11-10T11:20:00Z">
        <w:r>
          <w:rPr/>
          <w:delText>receiving a 72 hour exposure to copper(II) sulfate combined with a 24 hour exposure to</w:delText>
        </w:r>
      </w:del>
      <w:ins w:id="168" w:author="Steven Roberts" w:date="2011-11-10T11:20:00Z">
        <w:r>
          <w:rPr/>
          <w:t xml:space="preserve">copper and </w:t>
        </w:r>
      </w:ins>
      <w:del w:id="169" w:author="Steven Roberts" w:date="2011-11-10T11:22:00Z">
        <w:r>
          <w:rPr/>
          <w:delText xml:space="preserve"> </w:delText>
        </w:r>
      </w:del>
      <w:r>
        <w:rPr>
          <w:rFonts w:cs="Arial Italic" w:ascii="Arial Italic" w:hAnsi="Arial Italic"/>
        </w:rPr>
        <w:t>V. tubiashii</w:t>
      </w:r>
      <w:ins w:id="170" w:author="Steven Roberts" w:date="2011-11-10T11:24:00Z">
        <w:r>
          <w:rPr>
            <w:rFonts w:cs="Arial Italic" w:ascii="Arial Italic" w:hAnsi="Arial Italic"/>
          </w:rPr>
          <w:t xml:space="preserve"> </w:t>
        </w:r>
      </w:ins>
      <w:ins w:id="171" w:author="Steven Roberts" w:date="2011-11-10T11:24:00Z">
        <w:r>
          <w:rPr/>
          <w:t>exposure</w:t>
        </w:r>
      </w:ins>
      <w:ins w:id="172" w:author="Steven Roberts" w:date="2011-11-10T11:24:00Z">
        <w:r>
          <w:rPr>
            <w:rFonts w:cs="Arial Italic" w:ascii="Arial Italic" w:hAnsi="Arial Italic"/>
          </w:rPr>
          <w:t xml:space="preserve">. </w:t>
        </w:r>
      </w:ins>
      <w:ins w:id="173" w:author="Steven Roberts" w:date="2011-11-10T11:24:00Z">
        <w:r>
          <w:rPr/>
          <w:t>All copper exposures corresponded with the final 24 hours of the 72 hour copper treatment.</w:t>
        </w:r>
      </w:ins>
      <w:ins w:id="174" w:author="Steven Roberts" w:date="2011-11-10T11:24:00Z">
        <w:r>
          <w:rPr>
            <w:rFonts w:cs="Arial Italic" w:ascii="Arial Italic" w:hAnsi="Arial Italic"/>
          </w:rPr>
          <w:t xml:space="preserve"> </w:t>
        </w:r>
      </w:ins>
      <w:del w:id="175" w:author="Steven Roberts" w:date="2011-11-10T11:20:00Z">
        <w:r>
          <w:rPr>
            <w:rFonts w:cs="Arial Italic" w:ascii="Arial Italic" w:hAnsi="Arial Italic"/>
          </w:rPr>
          <w:delText xml:space="preserve">, </w:delText>
        </w:r>
      </w:del>
      <w:del w:id="176" w:author="Steven Roberts" w:date="2011-11-10T11:20:00Z">
        <w:r>
          <w:rPr/>
          <w:delText xml:space="preserve">and a fourth </w:delText>
        </w:r>
      </w:del>
      <w:ins w:id="177" w:author="Steven Roberts" w:date="2011-11-10T11:21:00Z">
        <w:r>
          <w:rPr/>
          <w:t xml:space="preserve">The fourth group of oysters served as a control and were held in </w:t>
        </w:r>
      </w:ins>
      <w:del w:id="178" w:author="Steven Roberts" w:date="2011-11-10T11:21:00Z">
        <w:r>
          <w:rPr/>
          <w:delText xml:space="preserve">as a control held in </w:delText>
        </w:r>
      </w:del>
      <w:r>
        <w:rPr/>
        <w:t xml:space="preserve">seawater for the duration </w:t>
      </w:r>
      <w:del w:id="179" w:author="Steven Roberts" w:date="2011-11-10T11:24:00Z">
        <w:r>
          <w:rPr/>
          <w:delText>for</w:delText>
        </w:r>
      </w:del>
      <w:ins w:id="180" w:author="Steven Roberts" w:date="2011-11-10T11:24:00Z">
        <w:r>
          <w:rPr/>
          <w:t>of</w:t>
        </w:r>
      </w:ins>
      <w:r>
        <w:rPr/>
        <w:t xml:space="preserve"> the experiment. </w:t>
      </w:r>
      <w:r>
        <w:rPr>
          <w:rFonts w:cs="Arial Italic" w:ascii="Arial Italic" w:hAnsi="Arial Italic"/>
        </w:rPr>
        <w:t>Vt</w:t>
      </w:r>
      <w:r>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w:t>
      </w:r>
      <w:del w:id="181" w:author="Steven Roberts" w:date="2011-11-10T11:25:00Z">
        <w:r>
          <w:rPr/>
          <w:delText xml:space="preserve">using sterile techniques </w:delText>
        </w:r>
      </w:del>
      <w:r>
        <w:rPr/>
        <w:t>and</w:t>
      </w:r>
      <w:ins w:id="182" w:author="David Metzger" w:date="2011-11-01T10:46:00Z">
        <w:r>
          <w:rPr/>
          <w:t xml:space="preserve"> </w:t>
        </w:r>
      </w:ins>
      <w:r>
        <w:rPr/>
        <w:t xml:space="preserve">stored at -80°C for subsequent RNA </w:t>
      </w:r>
      <w:ins w:id="183" w:author="Steven Roberts" w:date="2011-11-10T11:25:00Z">
        <w:r>
          <w:rPr/>
          <w:t xml:space="preserve">and protein </w:t>
        </w:r>
      </w:ins>
      <w:r>
        <w:rPr/>
        <w:t>extraction</w:t>
      </w:r>
      <w:del w:id="184" w:author="Steven Roberts" w:date="2011-11-10T11:25:00Z">
        <w:r>
          <w:rPr/>
          <w:delText>s</w:delText>
        </w:r>
      </w:del>
      <w:r>
        <w:rPr/>
        <w:t xml:space="preserve">. </w:t>
      </w:r>
    </w:p>
    <w:p>
      <w:pPr>
        <w:pStyle w:val="Normal"/>
        <w:rPr>
          <w:rFonts w:ascii="Arial Italic" w:hAnsi="Arial Italic" w:eastAsia="Arial Italic" w:cs="Arial Italic"/>
        </w:rPr>
      </w:pPr>
      <w:r>
        <w:rPr>
          <w:rFonts w:eastAsia="Arial Italic" w:cs="Arial Italic" w:ascii="Arial Italic" w:hAnsi="Arial Italic"/>
        </w:rPr>
        <w:t xml:space="preserve"> </w:t>
      </w:r>
    </w:p>
    <w:p>
      <w:pPr>
        <w:pStyle w:val="Normal"/>
        <w:rPr/>
      </w:pPr>
      <w:r>
        <w:rPr>
          <w:rFonts w:cs="Arial Italic" w:ascii="Arial Italic" w:hAnsi="Arial Italic"/>
        </w:rPr>
        <w:t xml:space="preserve">cDNA synthesis and </w:t>
      </w:r>
      <w:del w:id="185" w:author="Steven Roberts" w:date="2011-11-10T11:25:00Z">
        <w:r>
          <w:rPr>
            <w:rFonts w:cs="Arial Italic" w:ascii="Arial Italic" w:hAnsi="Arial Italic"/>
          </w:rPr>
          <w:delText>Q</w:delText>
        </w:r>
      </w:del>
      <w:ins w:id="186" w:author="Steven Roberts" w:date="2011-11-10T11:25:00Z">
        <w:r>
          <w:rPr>
            <w:rFonts w:cs="Arial Italic" w:ascii="Arial Italic" w:hAnsi="Arial Italic"/>
          </w:rPr>
          <w:t>q</w:t>
        </w:r>
      </w:ins>
      <w:r>
        <w:rPr>
          <w:rFonts w:cs="Arial Italic" w:ascii="Arial Italic" w:hAnsi="Arial Italic"/>
        </w:rPr>
        <w:t>uantitative PCR analysis</w:t>
      </w:r>
    </w:p>
    <w:p>
      <w:pPr>
        <w:pStyle w:val="Normal"/>
        <w:rPr/>
      </w:pPr>
      <w:r>
        <w:rPr/>
        <w:t xml:space="preserve">RNA from all gill tissue samples (~25mg) was extracted using TRI Reagent (Molecular Research Center, Inc.) following the manufacturer’s protocol. </w:t>
      </w:r>
      <w:del w:id="187" w:author="Steven Roberts" w:date="2011-11-10T11:26:00Z">
        <w:r>
          <w:rPr/>
          <w:delText>Total RNA was quantified using a spectrophotometer (Nanodrop).</w:delText>
        </w:r>
      </w:del>
      <w:r>
        <w:rPr/>
        <w:t xml:space="preserve"> </w:t>
      </w:r>
      <w:del w:id="188" w:author="Steven Roberts" w:date="2011-11-10T11:26:00Z">
        <w:r>
          <w:rPr/>
          <w:delText>Samples</w:delText>
        </w:r>
      </w:del>
      <w:ins w:id="189" w:author="Steven Roberts" w:date="2011-11-10T11:27:00Z">
        <w:r>
          <w:rPr/>
          <w:t>RNA samples</w:t>
        </w:r>
      </w:ins>
      <w:r>
        <w:rPr/>
        <w:t xml:space="preserve"> were treated with the Turbo DNA-</w:t>
      </w:r>
      <w:r>
        <w:rPr>
          <w:rFonts w:cs="Arial Italic" w:ascii="Arial Italic" w:hAnsi="Arial Italic"/>
        </w:rPr>
        <w:t>free</w:t>
      </w:r>
      <w:r>
        <w:rPr/>
        <w:t xml:space="preserve"> Kit (Ambion</w:t>
      </w:r>
      <w:del w:id="190" w:author="Steven Roberts" w:date="2011-11-10T11:27:00Z">
        <w:r>
          <w:rPr/>
          <w:delText xml:space="preserve"> product# AM1907</w:delText>
        </w:r>
      </w:del>
      <w:r>
        <w:rPr/>
        <w:t xml:space="preserve">) per manufacturer’s recommended standard protocol to remove </w:t>
      </w:r>
      <w:ins w:id="191" w:author="Steven Roberts" w:date="2011-11-10T11:27:00Z">
        <w:r>
          <w:rPr/>
          <w:t xml:space="preserve"> potential </w:t>
        </w:r>
      </w:ins>
      <w:r>
        <w:rPr/>
        <w:t xml:space="preserve">genomic DNA carryover.  RNA (1 ug) was reverse transcribed </w:t>
      </w:r>
      <w:del w:id="192" w:author="Steven Roberts" w:date="2011-11-10T11:28:00Z">
        <w:r>
          <w:rPr/>
          <w:delText>with 200 units</w:delText>
        </w:r>
      </w:del>
      <w:ins w:id="193" w:author="Steven Roberts" w:date="2011-11-10T11:28:00Z">
        <w:r>
          <w:rPr/>
          <w:t>using</w:t>
        </w:r>
      </w:ins>
      <w:r>
        <w:rPr/>
        <w:t xml:space="preserve"> M-MLV reverse transcriptase </w:t>
      </w:r>
      <w:del w:id="194" w:author="Steven Roberts" w:date="2011-11-10T11:27:00Z">
        <w:r>
          <w:rPr/>
          <w:delText xml:space="preserve"> </w:delText>
        </w:r>
      </w:del>
      <w:r>
        <w:rPr/>
        <w:t>(Promega)</w:t>
      </w:r>
      <w:del w:id="195" w:author="Steven Roberts" w:date="2011-11-10T11:28:00Z">
        <w:r>
          <w:rPr/>
          <w:delText xml:space="preserve">, 0.25ug oligo-dT primer (Promega), 0.5mM dNTPs (Bioline) in 25uL total volume. </w:delText>
        </w:r>
      </w:del>
      <w:ins w:id="196" w:author="Steven Roberts" w:date="2011-11-10T11:28:00Z">
        <w:r>
          <w:rPr/>
          <w:t xml:space="preserve">. </w:t>
        </w:r>
      </w:ins>
      <w:r>
        <w:rPr/>
        <w:t>For gene expression analysis, primers were designed for heat shock protein 70 (</w:t>
      </w:r>
      <w:ins w:id="197" w:author="Steven Roberts" w:date="2011-11-10T11:34:00Z">
        <w:r>
          <w:rPr/>
          <w:t xml:space="preserve">GenBank Accession # </w:t>
        </w:r>
      </w:ins>
      <w:r>
        <w:rPr/>
        <w:t>AJ318882) (</w:t>
      </w:r>
      <w:del w:id="198" w:author="Steven Roberts" w:date="2011-11-10T11:35:00Z">
        <w:r>
          <w:rPr/>
          <w:delText>5’</w:delText>
        </w:r>
      </w:del>
      <w:ins w:id="199" w:author="Steven Roberts" w:date="2011-11-10T11:36:00Z">
        <w:r>
          <w:rPr/>
          <w:t>‘hsp70fw</w:t>
        </w:r>
      </w:ins>
      <w:r>
        <w:rPr/>
        <w:t>-</w:t>
      </w:r>
      <w:r>
        <w:rPr>
          <w:sz w:val="20"/>
        </w:rPr>
        <w:t>TGGCAACCAATCGCAAGGTGAG</w:t>
      </w:r>
      <w:r>
        <w:rPr/>
        <w:t xml:space="preserve">; </w:t>
      </w:r>
      <w:del w:id="200" w:author="Steven Roberts" w:date="2011-11-10T11:36:00Z">
        <w:r>
          <w:rPr/>
          <w:delText>3’-</w:delText>
        </w:r>
      </w:del>
      <w:ins w:id="201" w:author="Steven Roberts" w:date="2011-11-10T11:36:00Z">
        <w:r>
          <w:rPr/>
          <w:t xml:space="preserve">hsp70rv: </w:t>
        </w:r>
      </w:ins>
      <w:r>
        <w:rPr>
          <w:sz w:val="20"/>
        </w:rPr>
        <w:t>CCTGAGAGCTTGAGGACAAGGT)</w:t>
      </w:r>
      <w:r>
        <w:rPr/>
        <w:t xml:space="preserve"> using Primer3 software (</w:t>
      </w:r>
      <w:r>
        <w:rPr>
          <w:color w:val="414141"/>
        </w:rPr>
        <w:t>Rozen &amp; Skaletsky, 2000).</w:t>
      </w:r>
      <w:r>
        <w:rPr>
          <w:rFonts w:cs="Lucida Grande" w:ascii="Lucida Grande" w:hAnsi="Lucida Grande"/>
          <w:color w:val="414141"/>
          <w:sz w:val="26"/>
        </w:rPr>
        <w:t xml:space="preserve"> </w:t>
      </w:r>
      <w:r>
        <w:rPr/>
        <w:t>Quantitative PCR reactions were carried out in a CFX96 Real-Time PCR Detection System (Bio-Rad,</w:t>
      </w:r>
      <w:r>
        <w:rPr>
          <w:color w:val="FB0000"/>
        </w:rPr>
        <w:t xml:space="preserve"> </w:t>
      </w:r>
      <w:r>
        <w:rPr/>
        <w:t>Hercules</w:t>
      </w:r>
      <w:commentRangeStart w:id="4"/>
      <w:r>
        <w:rPr/>
        <w:t>, CA</w:t>
      </w:r>
      <w:r>
        <w:rPr>
          <w:vanish w:val="false"/>
        </w:rPr>
      </w:r>
      <w:commentRangeEnd w:id="4"/>
      <w:r>
        <w:commentReference w:id="4"/>
      </w:r>
      <w:r>
        <w:rPr/>
        <w:t xml:space="preserve">). Each 25-µl reaction contained 1X Immomix Master Mix (Bioline USA Inc., Boston, MA), 0.2 µM of each primer, 0.2µM Syto-13 (Invitrogen), 2 µl of cDNA, and sterile water. </w:t>
      </w:r>
      <w:del w:id="202" w:author="Steven Roberts" w:date="2011-11-10T11:32:00Z">
        <w:r>
          <w:rPr/>
          <w:delText>Reaction</w:delText>
        </w:r>
      </w:del>
      <w:ins w:id="203" w:author="Steven Roberts" w:date="2011-11-10T11:32:00Z">
        <w:r>
          <w:rPr/>
          <w:t>Thermocycling</w:t>
        </w:r>
      </w:ins>
      <w:del w:id="204" w:author="Steven Roberts" w:date="2011-11-10T11:31:00Z">
        <w:r>
          <w:rPr/>
          <w:delText xml:space="preserve">s were carried out </w:delText>
        </w:r>
      </w:del>
      <w:ins w:id="205" w:author="Steven Roberts" w:date="2011-11-10T11:32:00Z">
        <w:r>
          <w:rPr/>
          <w:t xml:space="preserve"> conditions </w:t>
        </w:r>
      </w:ins>
      <w:del w:id="206" w:author="Steven Roberts" w:date="2011-11-10T11:32:00Z">
        <w:r>
          <w:rPr/>
          <w:delText xml:space="preserve">as follows:  </w:delText>
        </w:r>
      </w:del>
      <w:ins w:id="207" w:author="Steven Roberts" w:date="2011-11-10T11:38:00Z">
        <w:r>
          <w:rPr/>
          <w:t xml:space="preserve">included an initial denaturation </w:t>
        </w:r>
      </w:ins>
      <w:ins w:id="208" w:author="Steven Roberts" w:date="2011-11-10T11:32:00Z">
        <w:r>
          <w:rPr/>
          <w:t>(</w:t>
        </w:r>
      </w:ins>
      <w:r>
        <w:rPr/>
        <w:t>10 min at 95ºC</w:t>
      </w:r>
      <w:ins w:id="209" w:author="Steven Roberts" w:date="2011-11-10T11:32:00Z">
        <w:r>
          <w:rPr/>
          <w:t>)</w:t>
        </w:r>
      </w:ins>
      <w:r>
        <w:rPr/>
        <w:t xml:space="preserve">, </w:t>
      </w:r>
      <w:ins w:id="210" w:author="Steven Roberts" w:date="2011-11-10T11:33:00Z">
        <w:r>
          <w:rPr/>
          <w:t xml:space="preserve">followed by </w:t>
        </w:r>
      </w:ins>
      <w:r>
        <w:rPr/>
        <w:t>40 cycles of 15 sec at 95ºC, 15 sec at 55ºC, and 30 sec at 72ºC, with fluorescence measured at the end of annealing and extension steps.  Following qPCR</w:t>
      </w:r>
      <w:del w:id="211" w:author="Steven Roberts" w:date="2011-11-10T11:33:00Z">
        <w:r>
          <w:rPr/>
          <w:delText xml:space="preserve"> cycling</w:delText>
        </w:r>
      </w:del>
      <w:r>
        <w:rPr/>
        <w:t xml:space="preserve">, melting curve analysis was performed by increasing the temperature from 65ºC to 95ºC at a rate of 0.2ºC </w:t>
      </w:r>
      <w:del w:id="212" w:author="Steven Roberts" w:date="2011-11-10T11:33:00Z">
        <w:r>
          <w:rPr/>
          <w:delText>sec-1</w:delText>
        </w:r>
      </w:del>
      <w:ins w:id="213" w:author="Steven Roberts" w:date="2011-11-10T11:33:00Z">
        <w:r>
          <w:rPr/>
          <w:t>per second</w:t>
        </w:r>
      </w:ins>
      <w:r>
        <w:rPr/>
        <w:t>, measuring fluorescence every 0.5ºC. All samples were run in duplicate. Analysis of qPCR data was carried out based upon the kinetics of qPCR reactions (1/(1+efficiency)Ct (Sheng et al., 2005)) and normalized to elongation factor 1 alpha</w:t>
      </w:r>
      <w:ins w:id="214" w:author="Steven Roberts" w:date="2011-11-10T11:33:00Z">
        <w:r>
          <w:rPr/>
          <w:t xml:space="preserve"> expression</w:t>
        </w:r>
      </w:ins>
      <w:r>
        <w:rPr/>
        <w:t xml:space="preserve"> (</w:t>
      </w:r>
      <w:del w:id="215" w:author="Steven Roberts" w:date="2011-11-10T11:36:00Z">
        <w:r>
          <w:rPr/>
          <w:delText>5’-</w:delText>
        </w:r>
      </w:del>
      <w:ins w:id="216" w:author="Steven Roberts" w:date="2011-11-10T11:36:00Z">
        <w:r>
          <w:rPr/>
          <w:t xml:space="preserve">ef1fw: </w:t>
        </w:r>
      </w:ins>
      <w:r>
        <w:rPr/>
        <w:t xml:space="preserve">AAGGAAGCTGCTGAGATGGG; </w:t>
      </w:r>
      <w:del w:id="217" w:author="Steven Roberts" w:date="2011-11-10T11:36:00Z">
        <w:r>
          <w:rPr/>
          <w:delText>3’-</w:delText>
        </w:r>
      </w:del>
      <w:ins w:id="218" w:author="Steven Roberts" w:date="2011-11-10T11:36:00Z">
        <w:r>
          <w:rPr/>
          <w:t xml:space="preserve">ef1rv: </w:t>
        </w:r>
      </w:ins>
      <w:r>
        <w:rPr/>
        <w:t xml:space="preserve">CAGCACAGTCAGCCTGTGAAGT </w:t>
      </w:r>
      <w:del w:id="219" w:author="Steven Roberts" w:date="2011-11-10T11:34:00Z">
        <w:r>
          <w:rPr/>
          <w:delText xml:space="preserve"> </w:delText>
        </w:r>
      </w:del>
      <w:r>
        <w:rPr/>
        <w:t>(</w:t>
      </w:r>
      <w:ins w:id="220" w:author="Steven Roberts" w:date="2011-11-10T11:34:00Z">
        <w:r>
          <w:rPr/>
          <w:t xml:space="preserve">GenBank Accession # </w:t>
        </w:r>
      </w:ins>
      <w:r>
        <w:rPr/>
        <w:t>AB122066)</w:t>
      </w:r>
      <w:del w:id="221" w:author="Steven Roberts" w:date="2011-11-10T11:34:00Z">
        <w:r>
          <w:rPr/>
          <w:delText xml:space="preserve"> total RNA loaded</w:delText>
        </w:r>
      </w:del>
      <w:ins w:id="222" w:author="Steven Roberts" w:date="2011-11-10T11:34:00Z">
        <w:r>
          <w:rPr/>
          <w:t>.</w:t>
        </w:r>
      </w:ins>
      <w:ins w:id="223" w:author="Steven Roberts" w:date="2011-11-10T11:40:00Z">
        <w:r>
          <w:rPr/>
          <w:t xml:space="preserve">RNA was used a template to insure the no genomic DNA carryover was present. </w:t>
        </w:r>
      </w:ins>
      <w:del w:id="224" w:author="Steven Roberts" w:date="2011-11-10T11:38:00Z">
        <w:r>
          <w:rPr/>
          <w:delText xml:space="preserve">.  </w:delText>
        </w:r>
      </w:del>
      <w:r>
        <w:rPr/>
        <w:t>Data are expressed as fold increases over the minimum. Two-way ANOVA</w:t>
      </w:r>
      <w:ins w:id="225" w:author="Steven Roberts" w:date="2011-11-10T11:40:00Z">
        <w:r>
          <w:rPr/>
          <w:t xml:space="preserve"> analyses</w:t>
        </w:r>
      </w:ins>
      <w:r>
        <w:rPr/>
        <w:t xml:space="preserve"> were carried </w:t>
      </w:r>
      <w:del w:id="226" w:author="Steven Roberts" w:date="2011-11-10T11:40:00Z">
        <w:r>
          <w:rPr/>
          <w:delText xml:space="preserve">out using SPSS statistical software to </w:delText>
        </w:r>
      </w:del>
      <w:r>
        <w:rPr/>
        <w:t>determine significant differences in expression (p&lt;0.05)</w:t>
      </w:r>
      <w:ins w:id="227" w:author="Steven Roberts" w:date="2011-11-10T11:41:00Z">
        <w:r>
          <w:rPr/>
          <w:t xml:space="preserve"> (SPSS v18)</w:t>
        </w:r>
      </w:ins>
      <w:r>
        <w:rPr/>
        <w:t xml:space="preserve">. </w:t>
      </w:r>
    </w:p>
    <w:p>
      <w:pPr>
        <w:pStyle w:val="Normal"/>
        <w:rPr/>
      </w:pPr>
      <w:r>
        <w:rPr/>
      </w:r>
    </w:p>
    <w:p>
      <w:pPr>
        <w:pStyle w:val="Normal"/>
        <w:rPr>
          <w:ins w:id="234" w:author="Steven Roberts" w:date="2011-11-10T12:00:00Z"/>
        </w:rPr>
      </w:pPr>
      <w:del w:id="228" w:author="Steven Roberts" w:date="2011-11-10T12:00:00Z">
        <w:r>
          <w:rPr>
            <w:rFonts w:eastAsia="Arial"/>
          </w:rPr>
          <w:delText xml:space="preserve"> </w:delText>
        </w:r>
      </w:del>
      <w:del w:id="229" w:author="Steven Roberts" w:date="2011-11-10T12:00:00Z">
        <w:r>
          <w:rPr>
            <w:rFonts w:cs="Arial Italic" w:ascii="Arial Italic" w:hAnsi="Arial Italic"/>
          </w:rPr>
          <w:delText>P</w:delText>
        </w:r>
      </w:del>
      <w:ins w:id="230" w:author="Steven Roberts" w:date="2011-11-10T12:00:00Z">
        <w:r>
          <w:rPr>
            <w:rFonts w:cs="Arial Italic" w:ascii="Arial Italic" w:hAnsi="Arial Italic"/>
          </w:rPr>
          <w:t>P</w:t>
        </w:r>
      </w:ins>
      <w:r>
        <w:rPr>
          <w:rFonts w:cs="Arial Italic" w:ascii="Arial Italic" w:hAnsi="Arial Italic"/>
        </w:rPr>
        <w:t xml:space="preserve">rotein </w:t>
      </w:r>
      <w:del w:id="231" w:author="Steven Roberts" w:date="2011-11-10T12:00:00Z">
        <w:r>
          <w:rPr>
            <w:rFonts w:cs="Arial Italic" w:ascii="Arial Italic" w:hAnsi="Arial Italic"/>
          </w:rPr>
          <w:delText>Extractions</w:delText>
        </w:r>
      </w:del>
      <w:ins w:id="232" w:author="Steven Roberts" w:date="2011-11-10T12:00:00Z">
        <w:r>
          <w:rPr>
            <w:rFonts w:cs="Arial Italic" w:ascii="Arial Italic" w:hAnsi="Arial Italic"/>
          </w:rPr>
          <w:t>isolation</w:t>
        </w:r>
      </w:ins>
      <w:r>
        <w:rPr>
          <w:rFonts w:cs="Arial Italic" w:ascii="Arial Italic" w:hAnsi="Arial Italic"/>
        </w:rPr>
        <w:t xml:space="preserve"> and Western Blot</w:t>
      </w:r>
      <w:ins w:id="233" w:author="Steven Roberts" w:date="2011-11-10T12:00:00Z">
        <w:r>
          <w:rPr>
            <w:rFonts w:cs="Arial Italic" w:ascii="Arial Italic" w:hAnsi="Arial Italic"/>
          </w:rPr>
          <w:t xml:space="preserve"> Analysis</w:t>
        </w:r>
      </w:ins>
    </w:p>
    <w:p>
      <w:pPr>
        <w:pStyle w:val="Normal"/>
        <w:rPr>
          <w:rFonts w:ascii="Arial Italic" w:hAnsi="Arial Italic" w:cs="Arial Italic"/>
          <w:del w:id="236" w:author="Steven Roberts" w:date="2011-11-10T11:42:00Z"/>
        </w:rPr>
      </w:pPr>
      <w:del w:id="235" w:author="Steven Roberts" w:date="2011-11-10T11:42:00Z">
        <w:r>
          <w:rPr>
            <w:rFonts w:cs="Arial Italic" w:ascii="Arial Italic" w:hAnsi="Arial Italic"/>
          </w:rPr>
        </w:r>
      </w:del>
    </w:p>
    <w:p>
      <w:pPr>
        <w:pStyle w:val="Normal"/>
        <w:rPr>
          <w:del w:id="239" w:author="Steven Roberts" w:date="2011-11-10T11:42:00Z"/>
        </w:rPr>
      </w:pPr>
      <w:r>
        <w:rPr/>
        <w:t xml:space="preserve">Protein was extracted </w:t>
      </w:r>
      <w:ins w:id="237" w:author="Steven Roberts" w:date="2011-11-10T11:43:00Z">
        <w:r>
          <w:rPr/>
          <w:t xml:space="preserve">from gill tissue </w:t>
        </w:r>
      </w:ins>
      <w:r>
        <w:rPr/>
        <w:t xml:space="preserve">using CellLytic Cell Lysis Reagent tissue (Sigma, St Louis, MO, USA) containing protease inhibitor cocktail (Sigma) at a ratio of 1:20 (1·g tissue/20·ml reagent). </w:t>
      </w:r>
      <w:del w:id="238" w:author="Steven Roberts" w:date="2011-11-10T11:42:00Z">
        <w:r>
          <w:rPr/>
          <w:delText>The protein quantity of each sample was determined using Coomassie Plus (Pierce, Rockford, IL, USA).</w:delText>
        </w:r>
      </w:del>
    </w:p>
    <w:p>
      <w:pPr>
        <w:pStyle w:val="Normal"/>
        <w:rPr/>
      </w:pPr>
      <w:r>
        <w:rPr/>
        <w:t xml:space="preserve">The levels of </w:t>
      </w:r>
      <w:del w:id="240" w:author="Steven Roberts" w:date="2011-11-10T11:43:00Z">
        <w:r>
          <w:rPr/>
          <w:delText>HSP</w:delText>
        </w:r>
      </w:del>
      <w:ins w:id="241" w:author="Steven Roberts" w:date="2011-11-10T11:43:00Z">
        <w:r>
          <w:rPr/>
          <w:t xml:space="preserve">hsp70 </w:t>
        </w:r>
      </w:ins>
      <w:ins w:id="242" w:author="Steven Roberts" w:date="2011-11-10T12:00:00Z">
        <w:r>
          <w:rPr/>
          <w:t>protein</w:t>
        </w:r>
      </w:ins>
      <w:r>
        <w:rPr/>
        <w:t xml:space="preserve"> were assessed by </w:t>
      </w:r>
      <w:del w:id="243" w:author="Steven Roberts" w:date="2011-11-10T11:43:00Z">
        <w:r>
          <w:rPr/>
          <w:delText>w</w:delText>
        </w:r>
      </w:del>
      <w:ins w:id="244" w:author="Steven Roberts" w:date="2011-11-10T11:43:00Z">
        <w:r>
          <w:rPr/>
          <w:t>W</w:t>
        </w:r>
      </w:ins>
      <w:r>
        <w:rPr/>
        <w:t xml:space="preserve">estern </w:t>
      </w:r>
      <w:ins w:id="245" w:author="Steven Roberts" w:date="2011-11-10T11:43:00Z">
        <w:r>
          <w:rPr/>
          <w:t xml:space="preserve">blot </w:t>
        </w:r>
      </w:ins>
      <w:r>
        <w:rPr/>
        <w:t>analysis using</w:t>
      </w:r>
      <w:ins w:id="246" w:author="Steven Roberts" w:date="2011-11-10T11:45:00Z">
        <w:r>
          <w:rPr/>
          <w:t xml:space="preserve"> anti-</w:t>
        </w:r>
      </w:ins>
      <w:del w:id="247" w:author="Steven Roberts" w:date="2011-11-10T11:46:00Z">
        <w:r>
          <w:rPr/>
          <w:delText xml:space="preserve"> </w:delText>
        </w:r>
      </w:del>
      <w:del w:id="248" w:author="Steven Roberts" w:date="2011-11-10T11:43:00Z">
        <w:r>
          <w:rPr/>
          <w:delText>a</w:delText>
        </w:r>
      </w:del>
      <w:ins w:id="249" w:author="Steven Roberts" w:date="2011-11-10T11:46:00Z">
        <w:r>
          <w:rPr/>
          <w:t>h</w:t>
        </w:r>
      </w:ins>
      <w:ins w:id="250" w:author="Steven Roberts" w:date="2011-11-10T11:59:00Z">
        <w:r>
          <w:rPr/>
          <w:t>eat shock protein 70 monoclonal antibody (3A3) (Product # MA3-006) (Pierce).  Total protein was subjected to gel electrophoreses using 4-20% gradient polyacrylamide gels (Precise). Gels were transferred to nitrocellulose membranes, blocked and incubated with diluted (1:3000) primary hsp70 antibody. Membrane incubations and visualization were carried using the WesternBreeze Chromogenic Kit - Anti-Mouse (Invitrogen). I</w:t>
        </w:r>
      </w:ins>
      <w:del w:id="251" w:author="Steven Roberts" w:date="2011-11-10T11:58:00Z">
        <w:r>
          <w:rPr/>
          <w:delText xml:space="preserve"> primary antibody produced by Western Breeze Manufacturer (product#?). 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w:delText>
        </w:r>
      </w:del>
      <w:r>
        <w:rPr/>
        <w:t>ntegrated density values were calculated using Image J</w:t>
      </w:r>
      <w:ins w:id="252" w:author="Steven Roberts" w:date="2011-11-10T11:58:00Z">
        <w:r>
          <w:rPr/>
          <w:t xml:space="preserve"> (</w:t>
        </w:r>
      </w:ins>
      <w:ins w:id="253" w:author="David Metzger" w:date="2011-11-11T14:56:00Z">
        <w:r>
          <w:rPr/>
          <w:t>Rasband, W.S.</w:t>
        </w:r>
      </w:ins>
      <w:ins w:id="254" w:author="Steven Roberts" w:date="2011-11-10T11:58:00Z">
        <w:del w:id="255" w:author="David Metzger" w:date="2011-11-11T14:56:00Z">
          <w:r>
            <w:rPr/>
            <w:delText>ref?</w:delText>
          </w:r>
        </w:del>
      </w:ins>
      <w:ins w:id="256" w:author="Steven Roberts" w:date="2011-11-10T11:58:00Z">
        <w:r>
          <w:rPr/>
          <w:t>)</w:t>
        </w:r>
      </w:ins>
      <w:r>
        <w:rPr/>
        <w:t xml:space="preserve">. Values of background densities on SDS-PAGE gels were calculated and used to normalize values based on protein density. </w:t>
      </w:r>
      <w:del w:id="257" w:author="Steven Roberts" w:date="2011-11-10T11:59:00Z">
        <w:r>
          <w:rPr/>
          <w:delText>Background values were also used to normalize densities between gels, to account for differences in lighting and protein densities.</w:delText>
        </w:r>
      </w:del>
    </w:p>
    <w:p>
      <w:pPr>
        <w:pStyle w:val="Normal"/>
        <w:rPr>
          <w:rFonts w:eastAsia="Arial"/>
        </w:rPr>
      </w:pPr>
      <w:r>
        <w:rPr>
          <w:rFonts w:eastAsia="Arial"/>
        </w:rPr>
        <w:t xml:space="preserve"> </w:t>
      </w:r>
    </w:p>
    <w:p>
      <w:pPr>
        <w:pStyle w:val="Normal"/>
        <w:rPr>
          <w:ins w:id="259" w:author="Steven Roberts" w:date="2011-11-11T07:06:00Z"/>
        </w:rPr>
      </w:pPr>
      <w:r>
        <w:rPr/>
        <w:t>Results</w:t>
      </w:r>
      <w:del w:id="258" w:author="Steven Roberts" w:date="2011-11-10T12:00:00Z">
        <w:r>
          <w:rPr/>
          <w:delText>:</w:delText>
        </w:r>
      </w:del>
    </w:p>
    <w:p>
      <w:pPr>
        <w:pStyle w:val="Normal"/>
        <w:rPr>
          <w:rFonts w:ascii="Arial Italic" w:hAnsi="Arial Italic" w:cs="Arial Italic"/>
          <w:ins w:id="261" w:author="Steven Roberts" w:date="2011-11-11T07:06:00Z"/>
        </w:rPr>
      </w:pPr>
      <w:ins w:id="260" w:author="Steven Roberts" w:date="2011-11-11T07:06:00Z">
        <w:r>
          <w:rPr>
            <w:rFonts w:cs="Arial Italic" w:ascii="Arial Italic" w:hAnsi="Arial Italic"/>
          </w:rPr>
          <w:t>Vibrio Exposure</w:t>
        </w:r>
      </w:ins>
    </w:p>
    <w:p>
      <w:pPr>
        <w:pStyle w:val="Normal"/>
        <w:rPr>
          <w:ins w:id="265" w:author="Steven Roberts" w:date="2011-11-11T07:06:00Z"/>
        </w:rPr>
      </w:pPr>
      <w:ins w:id="262" w:author="Steven Roberts" w:date="2011-11-11T07:06:00Z">
        <w:r>
          <w:rPr/>
          <w:tab/>
          <w:t xml:space="preserve">Heat shock protein gene and protein levels were not significantly different gill tissue from oysters exposed to only Vibrio tubiashii as compared to controls. Furthermore, expression levels in gill tissue from oysters exposed to Vibrio tubiashii in combination with copper were not significantly different from oysters exposed to copper alone. As there was no influence of the Vibrio exposure on hsp70 expression, subsequent analysis and data presented from copper exposed oysters will refer to those oysters exposed to copper only (n=8), and the group of oysters exposed to copper and </w:t>
        </w:r>
      </w:ins>
      <w:ins w:id="263" w:author="Steven Roberts" w:date="2011-11-11T07:06:00Z">
        <w:r>
          <w:rPr>
            <w:rFonts w:cs="Arial Italic" w:ascii="Arial Italic" w:hAnsi="Arial Italic"/>
          </w:rPr>
          <w:t>Vibrio</w:t>
        </w:r>
      </w:ins>
      <w:ins w:id="264" w:author="Steven Roberts" w:date="2011-11-11T07:06:00Z">
        <w:r>
          <w:rPr/>
          <w:t xml:space="preserve"> (n=8).</w:t>
        </w:r>
      </w:ins>
    </w:p>
    <w:p>
      <w:pPr>
        <w:pStyle w:val="Normal"/>
        <w:rPr>
          <w:ins w:id="267" w:author="Steven Roberts" w:date="2011-11-11T07:06:00Z"/>
        </w:rPr>
      </w:pPr>
      <w:ins w:id="266" w:author="Steven Roberts" w:date="2011-11-11T07:06:00Z">
        <w:r>
          <w:rPr/>
        </w:r>
      </w:ins>
    </w:p>
    <w:p>
      <w:pPr>
        <w:pStyle w:val="Normal"/>
        <w:rPr>
          <w:rFonts w:ascii="Arial Italic" w:hAnsi="Arial Italic" w:cs="Arial Italic"/>
          <w:ins w:id="269" w:author="Steven Roberts" w:date="2011-11-11T07:06:00Z"/>
        </w:rPr>
      </w:pPr>
      <w:ins w:id="268" w:author="Steven Roberts" w:date="2011-11-11T07:06:00Z">
        <w:r>
          <w:rPr>
            <w:rFonts w:cs="Arial Italic" w:ascii="Arial Italic" w:hAnsi="Arial Italic"/>
          </w:rPr>
          <w:t>Copper Exposure</w:t>
        </w:r>
      </w:ins>
    </w:p>
    <w:p>
      <w:pPr>
        <w:pStyle w:val="Normal"/>
        <w:rPr>
          <w:ins w:id="271" w:author="Steven Roberts" w:date="2011-11-11T07:06:00Z"/>
        </w:rPr>
      </w:pPr>
      <w:ins w:id="270" w:author="Steven Roberts" w:date="2011-11-11T07:06:00Z">
        <w:r>
          <w:rPr/>
          <w:tab/>
          <w:t xml:space="preserve">Copper exposure significantly altered both gene and protein expression. Specifically, hsp70 gene expression was significantly upregulated, approximately 5-fold higher mean expression in exposed versus control individuals (FIGURE X).  Protein expression was significantly decreased in gill tissue from oysters exposed to copper compared to controls (FIGURE X). </w:t>
        </w:r>
      </w:ins>
    </w:p>
    <w:p>
      <w:pPr>
        <w:pStyle w:val="Normal"/>
        <w:rPr/>
      </w:pPr>
      <w:r>
        <w:rPr/>
      </w:r>
    </w:p>
    <w:p>
      <w:pPr>
        <w:pStyle w:val="Normal"/>
        <w:rPr>
          <w:rFonts w:ascii="Arial Italic" w:hAnsi="Arial Italic" w:cs="Arial Italic"/>
          <w:del w:id="273" w:author="Steven Roberts" w:date="2011-11-10T12:05:00Z"/>
        </w:rPr>
      </w:pPr>
      <w:del w:id="272" w:author="Steven Roberts" w:date="2011-11-10T12:05:00Z">
        <w:r>
          <w:rPr>
            <w:rFonts w:cs="Arial Italic" w:ascii="Arial Italic" w:hAnsi="Arial Italic"/>
          </w:rPr>
          <w:delText>Hsp70 mRNA and protein expression in V. tubiashii exposed oysters</w:delText>
        </w:r>
      </w:del>
    </w:p>
    <w:p>
      <w:pPr>
        <w:pStyle w:val="Normal"/>
        <w:ind w:firstLine="720"/>
        <w:rPr>
          <w:del w:id="283" w:author="Steven Roberts" w:date="2011-11-10T12:05:00Z"/>
        </w:rPr>
      </w:pPr>
      <w:del w:id="274" w:author="Steven Roberts" w:date="2011-11-10T12:05:00Z">
        <w:r>
          <w:rPr/>
          <w:delText xml:space="preserve">Expression of hsp70 mRNA in gill tissue of </w:delText>
        </w:r>
      </w:del>
      <w:del w:id="275" w:author="Steven Roberts" w:date="2011-11-10T12:05:00Z">
        <w:r>
          <w:rPr>
            <w:rFonts w:cs="Arial Italic" w:ascii="Arial Italic" w:hAnsi="Arial Italic"/>
          </w:rPr>
          <w:delText>C. gigas</w:delText>
        </w:r>
      </w:del>
      <w:del w:id="276" w:author="Steven Roberts" w:date="2011-11-10T12:05:00Z">
        <w:r>
          <w:rPr/>
          <w:delText xml:space="preserve"> was not significantly different (p&gt;.05) from that of control tissues with an average mRNA expression of ~5 fold +/-1SE over the minimum expression value for </w:delText>
        </w:r>
      </w:del>
      <w:del w:id="277" w:author="Steven Roberts" w:date="2011-11-10T12:05:00Z">
        <w:r>
          <w:rPr>
            <w:rFonts w:cs="Arial Italic" w:ascii="Arial Italic" w:hAnsi="Arial Italic"/>
          </w:rPr>
          <w:delText>V. tubiashii</w:delText>
        </w:r>
      </w:del>
      <w:del w:id="278" w:author="Steven Roberts" w:date="2011-11-10T12:05:00Z">
        <w:r>
          <w:rPr/>
          <w:delText xml:space="preserve"> exposed animals compared to 2.7 fold +/-0.8SE over the minimum for control animals. Hsp70 protein was observed at levels 35 fold +/-  4.2SE and 32 fold +/- 6.1SE above the minimum observed values in control and </w:delText>
        </w:r>
      </w:del>
      <w:del w:id="279" w:author="Steven Roberts" w:date="2011-11-10T12:05:00Z">
        <w:r>
          <w:rPr>
            <w:rFonts w:cs="Arial Italic" w:ascii="Arial Italic" w:hAnsi="Arial Italic"/>
          </w:rPr>
          <w:delText xml:space="preserve">Vt </w:delText>
        </w:r>
      </w:del>
      <w:del w:id="280" w:author="Steven Roberts" w:date="2011-11-10T12:05:00Z">
        <w:r>
          <w:rPr/>
          <w:delText xml:space="preserve">exposed oyster respectively. Differences in hsp70 protein levels were not statistically different between control and </w:delText>
        </w:r>
      </w:del>
      <w:del w:id="281" w:author="Steven Roberts" w:date="2011-11-10T12:05:00Z">
        <w:r>
          <w:rPr>
            <w:rFonts w:cs="Arial Italic" w:ascii="Arial Italic" w:hAnsi="Arial Italic"/>
          </w:rPr>
          <w:delText xml:space="preserve">Vt </w:delText>
        </w:r>
      </w:del>
      <w:del w:id="282" w:author="Steven Roberts" w:date="2011-11-10T12:05:00Z">
        <w:r>
          <w:rPr/>
          <w:delText>exposed oysters (p&gt;.05).</w:delText>
        </w:r>
      </w:del>
    </w:p>
    <w:p>
      <w:pPr>
        <w:pStyle w:val="Normal"/>
        <w:rPr>
          <w:rFonts w:eastAsia="Arial"/>
          <w:del w:id="285" w:author="Steven Roberts" w:date="2011-11-10T12:05:00Z"/>
        </w:rPr>
      </w:pPr>
      <w:del w:id="284" w:author="Steven Roberts" w:date="2011-11-10T12:05:00Z">
        <w:r>
          <w:rPr>
            <w:rFonts w:eastAsia="Arial"/>
          </w:rPr>
          <w:delText xml:space="preserve"> </w:delText>
        </w:r>
      </w:del>
    </w:p>
    <w:p>
      <w:pPr>
        <w:pStyle w:val="Normal"/>
        <w:rPr>
          <w:rFonts w:ascii="Arial Italic" w:hAnsi="Arial Italic" w:cs="Arial Italic"/>
          <w:del w:id="287" w:author="Steven Roberts" w:date="2011-11-10T12:05:00Z"/>
        </w:rPr>
      </w:pPr>
      <w:del w:id="286" w:author="Steven Roberts" w:date="2011-11-10T12:05:00Z">
        <w:r>
          <w:rPr>
            <w:rFonts w:cs="Arial Italic" w:ascii="Arial Italic" w:hAnsi="Arial Italic"/>
          </w:rPr>
          <w:delText>Hsp70 mRNA and protein expression in Vt and Cu(II) exposed oysters</w:delText>
        </w:r>
      </w:del>
    </w:p>
    <w:p>
      <w:pPr>
        <w:pStyle w:val="Normal"/>
        <w:rPr>
          <w:rFonts w:ascii="Arial Italic" w:hAnsi="Arial Italic" w:cs="Arial Italic"/>
        </w:rPr>
      </w:pPr>
      <w:del w:id="288" w:author="Steven Roberts" w:date="2011-11-10T12:05:00Z">
        <w:r>
          <w:rPr>
            <w:rFonts w:eastAsia="Arial Italic" w:cs="Arial Italic" w:ascii="Arial Italic" w:hAnsi="Arial Italic"/>
          </w:rPr>
          <w:delText xml:space="preserve">        </w:delText>
        </w:r>
      </w:del>
      <w:del w:id="289" w:author="Steven Roberts" w:date="2011-11-10T12:05:00Z">
        <w:r>
          <w:rPr>
            <w:rFonts w:cs="Arial Italic" w:ascii="Arial Italic" w:hAnsi="Arial Italic"/>
          </w:rPr>
          <w:tab/>
        </w:r>
      </w:del>
      <w:del w:id="290" w:author="Steven Roberts" w:date="2011-11-10T12:05:00Z">
        <w:r>
          <w:rPr/>
          <w:delText>Significant up regulation (p</w:delText>
        </w:r>
      </w:del>
      <w:del w:id="291" w:author="Steven Roberts" w:date="2011-11-10T12:05:00Z">
        <w:r>
          <w:rPr>
            <w:u w:val="single"/>
          </w:rPr>
          <w:delText>&lt;</w:delText>
        </w:r>
      </w:del>
      <w:del w:id="292" w:author="Steven Roberts" w:date="2011-11-10T12:05:00Z">
        <w:r>
          <w:rPr/>
          <w:delText xml:space="preserve">.05) of hsp70 mRNA (~15.3 fold +/- 3.7SE over the minimum) was observed in the CuSO4 treatment in combination with </w:delText>
        </w:r>
      </w:del>
      <w:del w:id="293" w:author="Steven Roberts" w:date="2011-11-10T12:05:00Z">
        <w:r>
          <w:rPr>
            <w:rFonts w:cs="Arial Italic" w:ascii="Arial Italic" w:hAnsi="Arial Italic"/>
          </w:rPr>
          <w:delText xml:space="preserve">V. tubiashii </w:delText>
        </w:r>
      </w:del>
      <w:del w:id="294" w:author="Steven Roberts" w:date="2011-11-10T12:05:00Z">
        <w:r>
          <w:rPr/>
          <w:delText xml:space="preserve">compared to control or </w:delText>
        </w:r>
      </w:del>
      <w:del w:id="295" w:author="Steven Roberts" w:date="2011-11-10T12:05:00Z">
        <w:r>
          <w:rPr>
            <w:rFonts w:cs="Arial Italic" w:ascii="Arial Italic" w:hAnsi="Arial Italic"/>
          </w:rPr>
          <w:delText>V. tubiashii</w:delText>
        </w:r>
      </w:del>
      <w:del w:id="296" w:author="Steven Roberts" w:date="2011-11-10T12:05:00Z">
        <w:r>
          <w:rPr/>
          <w:delText xml:space="preserve"> alone. Total levels of hsp70 protein were significantly lower in Cu(II) + </w:delText>
        </w:r>
      </w:del>
      <w:del w:id="297" w:author="Steven Roberts" w:date="2011-11-10T12:05:00Z">
        <w:r>
          <w:rPr>
            <w:rFonts w:cs="Arial Italic" w:ascii="Arial Italic" w:hAnsi="Arial Italic"/>
          </w:rPr>
          <w:delText xml:space="preserve">V.tubiashii, </w:delText>
        </w:r>
      </w:del>
      <w:del w:id="298" w:author="Steven Roberts" w:date="2011-11-10T12:05:00Z">
        <w:r>
          <w:rPr/>
          <w:delText xml:space="preserve">treatment compared to both control or </w:delText>
        </w:r>
      </w:del>
      <w:del w:id="299" w:author="Steven Roberts" w:date="2011-11-10T12:05:00Z">
        <w:r>
          <w:rPr>
            <w:rFonts w:cs="Arial Italic" w:ascii="Arial Italic" w:hAnsi="Arial Italic"/>
          </w:rPr>
          <w:delText>V.tubiashii</w:delText>
        </w:r>
      </w:del>
      <w:del w:id="300" w:author="Steven Roberts" w:date="2011-11-10T12:05:00Z">
        <w:r>
          <w:rPr/>
          <w:delText xml:space="preserve"> exposed oysters (p</w:delText>
        </w:r>
      </w:del>
      <w:del w:id="301" w:author="Steven Roberts" w:date="2011-11-10T12:05:00Z">
        <w:r>
          <w:rPr>
            <w:u w:val="single"/>
          </w:rPr>
          <w:delText>&lt;</w:delText>
        </w:r>
      </w:del>
      <w:del w:id="302" w:author="Steven Roberts" w:date="2011-11-10T12:05:00Z">
        <w:r>
          <w:rPr/>
          <w:delText xml:space="preserve">.05). There was no detectable effect of </w:delText>
        </w:r>
      </w:del>
      <w:del w:id="303" w:author="Steven Roberts" w:date="2011-11-10T12:05:00Z">
        <w:r>
          <w:rPr>
            <w:rFonts w:cs="Arial Italic" w:ascii="Arial Italic" w:hAnsi="Arial Italic"/>
          </w:rPr>
          <w:delText>V.tubiashii</w:delText>
        </w:r>
      </w:del>
      <w:del w:id="304" w:author="Steven Roberts" w:date="2011-11-10T12:05:00Z">
        <w:r>
          <w:rPr/>
          <w:delText xml:space="preserve"> on both hsp70 mRNA and protein expression (p&gt;0.05) in combination with exposure to copper. Data for both mRNA and protein expression in oysters exposed to either copper or copper and </w:delText>
        </w:r>
      </w:del>
      <w:del w:id="305" w:author="Steven Roberts" w:date="2011-11-10T12:05:00Z">
        <w:r>
          <w:rPr>
            <w:rFonts w:cs="Arial Italic" w:ascii="Arial Italic" w:hAnsi="Arial Italic"/>
          </w:rPr>
          <w:delText>V.</w:delText>
        </w:r>
      </w:del>
      <w:del w:id="306" w:author="Steven Roberts" w:date="2011-11-10T12:05:00Z">
        <w:r>
          <w:rPr/>
          <w:delText>tubiashii was combined for subsequent copper exposure analysis.</w:delText>
        </w:r>
      </w:del>
    </w:p>
    <w:p>
      <w:pPr>
        <w:pStyle w:val="Normal"/>
        <w:rPr>
          <w:rFonts w:eastAsia="Arial"/>
          <w:ins w:id="307" w:author="Steven Roberts" w:date="2011-11-10T12:06:00Z"/>
        </w:rPr>
      </w:pPr>
      <w:r>
        <w:rPr>
          <w:rFonts w:eastAsia="Arial"/>
        </w:rPr>
        <w:t xml:space="preserve"> </w:t>
      </w:r>
    </w:p>
    <w:p>
      <w:pPr>
        <w:pStyle w:val="Normal"/>
        <w:rPr>
          <w:del w:id="309" w:author="Steven Roberts" w:date="2011-11-10T12:06:00Z"/>
        </w:rPr>
      </w:pPr>
      <w:del w:id="308" w:author="Steven Roberts" w:date="2011-11-10T12:06:00Z">
        <w:r>
          <w:rPr/>
        </w:r>
      </w:del>
    </w:p>
    <w:p>
      <w:pPr>
        <w:pStyle w:val="Normal"/>
        <w:rPr>
          <w:rFonts w:ascii="Arial Italic" w:hAnsi="Arial Italic" w:cs="Arial Italic"/>
          <w:del w:id="311" w:author="Steven Roberts" w:date="2011-11-10T12:06:00Z"/>
        </w:rPr>
      </w:pPr>
      <w:del w:id="310" w:author="Steven Roberts" w:date="2011-11-10T12:06:00Z">
        <w:r>
          <w:rPr>
            <w:rFonts w:cs="Arial Italic" w:ascii="Arial Italic" w:hAnsi="Arial Italic"/>
          </w:rPr>
          <w:delText>Hsp70 mRNA and protein expression in Cu(II) exposed oysters</w:delText>
        </w:r>
      </w:del>
    </w:p>
    <w:p>
      <w:pPr>
        <w:pStyle w:val="Normal"/>
        <w:rPr>
          <w:del w:id="315" w:author="Steven Roberts" w:date="2011-11-10T12:06:00Z"/>
        </w:rPr>
      </w:pPr>
      <w:del w:id="312" w:author="Steven Roberts" w:date="2011-11-10T12:06:00Z">
        <w:r>
          <w:rPr/>
          <w:delText xml:space="preserve">Copper exposed oysters had significantly higher hsp70 mRNA (~14fold +/- 3.0SE) expression in their gill tissue compared to controls (p&lt;.05). Protein levels for hsp70 were significantly lower </w:delText>
        </w:r>
      </w:del>
      <w:del w:id="313" w:author="Steven Roberts" w:date="2011-11-10T12:06:00Z">
        <w:r>
          <w:rPr>
            <w:rFonts w:cs="Arial Bold" w:ascii="Arial Bold" w:hAnsi="Arial Bold"/>
          </w:rPr>
          <w:delText xml:space="preserve">(fold?) </w:delText>
        </w:r>
      </w:del>
      <w:del w:id="314" w:author="Steven Roberts" w:date="2011-11-10T12:06:00Z">
        <w:r>
          <w:rPr/>
          <w:delText>in Cu(II) oysters compared to either control oysters (p&lt;.05).</w:delText>
        </w:r>
      </w:del>
    </w:p>
    <w:p>
      <w:pPr>
        <w:pStyle w:val="Normal"/>
        <w:rPr>
          <w:rFonts w:eastAsia="Arial"/>
          <w:del w:id="317" w:author="Steven Roberts" w:date="2011-11-10T12:06:00Z"/>
        </w:rPr>
      </w:pPr>
      <w:del w:id="316" w:author="Steven Roberts" w:date="2011-11-10T12:06:00Z">
        <w:r>
          <w:rPr>
            <w:rFonts w:eastAsia="Arial"/>
          </w:rPr>
          <w:delText xml:space="preserve"> </w:delText>
        </w:r>
      </w:del>
    </w:p>
    <w:p>
      <w:pPr>
        <w:pStyle w:val="Normal"/>
        <w:rPr/>
      </w:pPr>
      <w:ins w:id="318" w:author="Steven Roberts" w:date="2011-11-11T06:55:00Z">
        <w:r>
          <w:rPr/>
          <w:t>\\</w:t>
        </w:r>
      </w:ins>
    </w:p>
    <w:p>
      <w:pPr>
        <w:pStyle w:val="Normal"/>
        <w:rPr>
          <w:rFonts w:ascii="Arial Italic" w:hAnsi="Arial Italic" w:cs="Arial Italic"/>
        </w:rPr>
      </w:pPr>
      <w:commentRangeStart w:id="5"/>
      <w:r>
        <w:rPr>
          <w:rFonts w:cs="Arial Italic" w:ascii="Arial Italic" w:hAnsi="Arial Italic"/>
        </w:rPr>
        <w:t>Gene expression figure fold/min +/- Standard Error</w:t>
      </w:r>
    </w:p>
    <w:p>
      <w:pPr>
        <w:pStyle w:val="Normal"/>
        <w:rPr>
          <w:rFonts w:ascii="Arial Italic" w:hAnsi="Arial Italic" w:cs="Arial Italic"/>
        </w:rPr>
      </w:pPr>
      <w:r>
        <w:rPr>
          <w:lang w:val="en-US" w:eastAsia="en-US"/>
        </w:rPr>
        <w:drawing>
          <wp:inline distT="0" distB="0" distL="0" distR="0">
            <wp:extent cx="334327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2040890"/>
                    </a:xfrm>
                    <a:prstGeom prst="rect">
                      <a:avLst/>
                    </a:prstGeom>
                  </pic:spPr>
                </pic:pic>
              </a:graphicData>
            </a:graphic>
          </wp:inline>
        </w:drawing>
      </w:r>
    </w:p>
    <w:p>
      <w:pPr>
        <w:pStyle w:val="Normal"/>
        <w:rPr>
          <w:rFonts w:ascii="Arial Italic" w:hAnsi="Arial Italic" w:cs="Arial Italic"/>
        </w:rPr>
      </w:pPr>
      <w:r>
        <w:rPr>
          <w:rFonts w:cs="Arial Italic" w:ascii="Arial Italic" w:hAnsi="Arial Italic"/>
        </w:rPr>
        <w:t>Protein expression figure fold/min +/- Standard Error</w:t>
      </w:r>
    </w:p>
    <w:p>
      <w:pPr>
        <w:pStyle w:val="Normal"/>
        <w:rPr>
          <w:rFonts w:ascii="Arial Italic" w:hAnsi="Arial Italic" w:cs="Arial Italic"/>
        </w:rPr>
      </w:pPr>
      <w:r>
        <w:rPr>
          <w:lang w:val="en-US" w:eastAsia="en-US"/>
        </w:rPr>
        <w:drawing>
          <wp:inline distT="0" distB="0" distL="0" distR="0">
            <wp:extent cx="332867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8670" cy="1990725"/>
                    </a:xfrm>
                    <a:prstGeom prst="rect">
                      <a:avLst/>
                    </a:prstGeom>
                  </pic:spPr>
                </pic:pic>
              </a:graphicData>
            </a:graphic>
          </wp:inline>
        </w:drawing>
      </w:r>
      <w:commentRangeEnd w:id="5"/>
      <w:r>
        <w:commentReference w:id="5"/>
      </w:r>
      <w:r>
        <w:rPr>
          <w:vanish w:val="false"/>
        </w:rPr>
      </w:r>
    </w:p>
    <w:p>
      <w:pPr>
        <w:pStyle w:val="Normal"/>
        <w:rPr>
          <w:rFonts w:ascii="Arial Italic" w:hAnsi="Arial Italic" w:eastAsia="Arial Italic" w:cs="Arial Italic"/>
        </w:rPr>
      </w:pPr>
      <w:r>
        <w:rPr>
          <w:rFonts w:eastAsia="Arial Italic" w:cs="Arial Italic" w:ascii="Arial Italic" w:hAnsi="Arial Italic"/>
        </w:rPr>
        <w:t xml:space="preserve"> </w:t>
      </w:r>
    </w:p>
    <w:p>
      <w:pPr>
        <w:pStyle w:val="Normal"/>
        <w:rPr>
          <w:rFonts w:ascii="Arial Italic" w:hAnsi="Arial Italic" w:cs="Arial Italic"/>
        </w:rPr>
      </w:pPr>
      <w:r>
        <w:rPr>
          <w:rFonts w:cs="Arial Italic" w:ascii="Arial Italic" w:hAnsi="Arial Italic"/>
        </w:rPr>
      </w:r>
    </w:p>
    <w:p>
      <w:pPr>
        <w:pStyle w:val="Normal"/>
        <w:rPr>
          <w:rFonts w:ascii="Arial Italic" w:hAnsi="Arial Italic" w:cs="Arial Italic"/>
        </w:rPr>
      </w:pPr>
      <w:r>
        <w:rPr>
          <w:rFonts w:cs="Arial Italic" w:ascii="Arial Italic" w:hAnsi="Arial Ital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19" w:author="Steven Roberts" w:date="2011-11-11T07:07:00Z"/>
        </w:rPr>
      </w:pPr>
      <w:r>
        <w:rPr/>
        <w:t>Discussion</w:t>
      </w:r>
    </w:p>
    <w:p>
      <w:pPr>
        <w:pStyle w:val="Normal"/>
        <w:rPr/>
      </w:pPr>
      <w:r>
        <w:rPr/>
      </w:r>
    </w:p>
    <w:p>
      <w:pPr>
        <w:pStyle w:val="Normal"/>
        <w:rPr>
          <w:ins w:id="325" w:author="David Metzger" w:date="2011-11-08T13:09:00Z"/>
        </w:rPr>
      </w:pPr>
      <w:r>
        <w:rPr/>
        <w:t>While</w:t>
      </w:r>
      <w:del w:id="320" w:author="Steven Roberts" w:date="2011-11-11T07:11:00Z">
        <w:r>
          <w:rPr/>
          <w:delText xml:space="preserve"> there have been numerous studies examining</w:delText>
        </w:r>
      </w:del>
      <w:r>
        <w:rPr/>
        <w:t xml:space="preserve"> hsp70 </w:t>
      </w:r>
      <w:ins w:id="321" w:author="Steven Roberts" w:date="2011-11-11T07:12:00Z">
        <w:r>
          <w:rPr/>
          <w:t xml:space="preserve">expression has received considerable attention as indicator of stress in shellfish, </w:t>
        </w:r>
      </w:ins>
      <w:del w:id="322" w:author="Steven Roberts" w:date="2011-11-11T07:12:00Z">
        <w:r>
          <w:rPr/>
          <w:delText xml:space="preserve">activity in oysters, </w:delText>
        </w:r>
      </w:del>
      <w:r>
        <w:rPr/>
        <w:t xml:space="preserve">there are limited studies that characterize both gene and protein </w:t>
      </w:r>
      <w:ins w:id="323" w:author="Steven Roberts" w:date="2011-11-11T07:12:00Z">
        <w:r>
          <w:rPr/>
          <w:t xml:space="preserve">hsp70 </w:t>
        </w:r>
      </w:ins>
      <w:r>
        <w:rPr/>
        <w:t xml:space="preserve">expression. This study demonstrates that </w:t>
      </w:r>
      <w:del w:id="324" w:author="Steven Roberts" w:date="2011-11-11T07:12:00Z">
        <w:r>
          <w:rPr/>
          <w:delText xml:space="preserve"> </w:delText>
        </w:r>
      </w:del>
      <w:r>
        <w:rPr/>
        <w:t xml:space="preserve">exposure to copper influences hsp70 gene and protein expression in oysters. Furthermore, exposure to copper resulted in discordant regulation of hsp70 mRNA and protein. </w:t>
      </w:r>
    </w:p>
    <w:p>
      <w:pPr>
        <w:pStyle w:val="Normal"/>
        <w:rPr/>
      </w:pPr>
      <w:r>
        <w:rPr/>
      </w:r>
    </w:p>
    <w:p>
      <w:pPr>
        <w:pStyle w:val="Normal"/>
        <w:rPr>
          <w:ins w:id="352" w:author="Steven Roberts" w:date="2011-11-11T07:37:00Z"/>
        </w:rPr>
      </w:pPr>
      <w:r>
        <w:rPr/>
        <w:t xml:space="preserve">Oysters used in this study were exposed to </w:t>
      </w:r>
      <w:commentRangeStart w:id="6"/>
      <w:r>
        <w:rPr/>
        <w:t xml:space="preserve">33mg/L </w:t>
      </w:r>
      <w:r>
        <w:rPr>
          <w:vanish w:val="false"/>
        </w:rPr>
      </w:r>
      <w:commentRangeEnd w:id="6"/>
      <w:r>
        <w:commentReference w:id="6"/>
      </w:r>
      <w:r>
        <w:rPr/>
        <w:t xml:space="preserve">of copper and this resulted in a significant increase in hsp70 gene expression. </w:t>
      </w:r>
      <w:commentRangeStart w:id="7"/>
      <w:r>
        <w:rPr/>
        <w:t xml:space="preserve">This represents the highest copper exposure level with oysters in which changes in gene expression have been documented. </w:t>
      </w:r>
      <w:r>
        <w:rPr>
          <w:vanish w:val="false"/>
        </w:rPr>
      </w:r>
      <w:ins w:id="326" w:author="Steven Roberts" w:date="2011-11-11T07:15:00Z">
        <w:commentRangeEnd w:id="7"/>
        <w:r>
          <w:commentReference w:id="7"/>
        </w:r>
        <w:r>
          <w:rPr/>
          <w:t xml:space="preserve"> </w:t>
        </w:r>
      </w:ins>
      <w:ins w:id="327" w:author="Steven Roberts" w:date="2011-11-11T07:15:00Z">
        <w:commentRangeStart w:id="8"/>
        <w:r>
          <w:rPr/>
          <w:t>This result is similar to what has been observed in other shellfish</w:t>
        </w:r>
      </w:ins>
      <w:r>
        <w:rPr>
          <w:vanish w:val="false"/>
        </w:rPr>
      </w:r>
      <w:ins w:id="328" w:author="Steven Roberts" w:date="2011-11-11T07:15:00Z">
        <w:commentRangeEnd w:id="8"/>
        <w:r>
          <w:commentReference w:id="8"/>
        </w:r>
        <w:r>
          <w:rPr/>
          <w:t xml:space="preserve">. </w:t>
        </w:r>
      </w:ins>
      <w:del w:id="329" w:author="Steven Roberts" w:date="2011-11-11T07:20:00Z">
        <w:r>
          <w:rPr/>
          <w:delText>Other studies in shellfish exposed to copper have documented increases in hsp70 mRNA, albeit at lower concentrations of copper.</w:delText>
        </w:r>
      </w:del>
      <w:r>
        <w:rPr/>
        <w:t xml:space="preserve"> </w:t>
      </w:r>
      <w:del w:id="330" w:author="Steven Roberts" w:date="2011-11-11T07:20:00Z">
        <w:r>
          <w:rPr/>
          <w:delText xml:space="preserve">In a study by Zapata et al. (2009), </w:delText>
        </w:r>
      </w:del>
      <w:ins w:id="331" w:author="Steven Roberts" w:date="2011-11-11T07:17:00Z">
        <w:r>
          <w:rPr/>
          <w:t xml:space="preserve">In </w:t>
        </w:r>
      </w:ins>
      <w:r>
        <w:rPr>
          <w:rFonts w:cs="Arial Italic" w:ascii="Arial Italic" w:hAnsi="Arial Italic"/>
        </w:rPr>
        <w:t>Argopecten purpuratus</w:t>
      </w:r>
      <w:ins w:id="332" w:author="Steven Roberts" w:date="2011-11-11T07:17:00Z">
        <w:r>
          <w:rPr>
            <w:rFonts w:cs="Arial Italic" w:ascii="Arial Italic" w:hAnsi="Arial Italic"/>
          </w:rPr>
          <w:t xml:space="preserve">, </w:t>
        </w:r>
      </w:ins>
      <w:ins w:id="333" w:author="Steven Roberts" w:date="2011-11-11T07:17:00Z">
        <w:r>
          <w:rPr/>
          <w:t xml:space="preserve">Zapata et al. (2009) observed that exposure of copper as small as </w:t>
        </w:r>
      </w:ins>
      <w:r>
        <w:rPr>
          <w:rFonts w:cs="Arial Italic" w:ascii="Arial Italic" w:hAnsi="Arial Italic"/>
        </w:rPr>
        <w:t xml:space="preserve"> </w:t>
      </w:r>
      <w:del w:id="334" w:author="Steven Roberts" w:date="2011-11-11T07:17:00Z">
        <w:r>
          <w:rPr/>
          <w:delText xml:space="preserve">exposed to </w:delText>
        </w:r>
      </w:del>
      <w:r>
        <w:rPr/>
        <w:t>2.5 ug/L</w:t>
      </w:r>
      <w:del w:id="335" w:author="Steven Roberts" w:date="2011-11-11T07:17:00Z">
        <w:r>
          <w:rPr/>
          <w:delText>,</w:delText>
        </w:r>
      </w:del>
      <w:r>
        <w:rPr/>
        <w:t xml:space="preserve"> </w:t>
      </w:r>
      <w:del w:id="336" w:author="Steven Roberts" w:date="2011-11-11T07:17:00Z">
        <w:r>
          <w:rPr/>
          <w:delText xml:space="preserve">5ug/L, and 10ug/L Cu </w:delText>
        </w:r>
      </w:del>
      <w:r>
        <w:rPr/>
        <w:t>for eight days showed significant increases in hsp70 mRNA</w:t>
      </w:r>
      <w:ins w:id="337" w:author="Steven Roberts" w:date="2011-11-11T07:22:00Z">
        <w:r>
          <w:rPr/>
          <w:t xml:space="preserve">. In the same study researchers found that 10ug/L was necessary to increase expression when exposure lasted for 48 hours (Zapata et al. 2009). </w:t>
        </w:r>
      </w:ins>
      <w:ins w:id="338" w:author="Steven Roberts" w:date="2011-11-11T07:22:00Z">
        <w:r>
          <w:rPr>
            <w:rFonts w:cs="Arial Italic" w:ascii="Arial Italic" w:hAnsi="Arial Italic"/>
          </w:rPr>
          <w:t xml:space="preserve">Driessena polymorpha </w:t>
        </w:r>
      </w:ins>
      <w:ins w:id="339" w:author="Steven Roberts" w:date="2011-11-11T07:22:00Z">
        <w:r>
          <w:rPr/>
          <w:t xml:space="preserve">exposed to Cu (20ug/L) had significantly elevated levels of hsp70 mRNA in gill tissue after 24 hours of exposure that returned to control levels after 7 days (Navarro et al., 2011). </w:t>
        </w:r>
      </w:ins>
      <w:r>
        <w:rPr/>
        <w:t xml:space="preserve"> </w:t>
      </w:r>
      <w:del w:id="340" w:author="Steven Roberts" w:date="2011-11-11T07:20:00Z">
        <w:r>
          <w:rPr/>
          <w:delText xml:space="preserve">at 4 days in the 2.5ug/L treatment, and 2 days in the 10ug/L treatments only. </w:delText>
        </w:r>
      </w:del>
      <w:r>
        <w:rPr/>
        <w:t>A study</w:t>
      </w:r>
      <w:del w:id="341" w:author="Steven Roberts" w:date="2011-11-11T07:22:00Z">
        <w:r>
          <w:rPr/>
          <w:delText xml:space="preserve"> in </w:delText>
        </w:r>
      </w:del>
      <w:ins w:id="342" w:author="Steven Roberts" w:date="2011-11-11T07:22:00Z">
        <w:r>
          <w:rPr/>
          <w:t xml:space="preserve"> on </w:t>
        </w:r>
      </w:ins>
      <w:r>
        <w:rPr>
          <w:rFonts w:cs="Arial Italic" w:ascii="Arial Italic" w:hAnsi="Arial Italic"/>
          <w:color w:val="0F100F"/>
        </w:rPr>
        <w:t>Fenneropenaeus chinensis</w:t>
      </w:r>
      <w:r>
        <w:rPr>
          <w:color w:val="0F100F"/>
        </w:rPr>
        <w:t xml:space="preserve"> </w:t>
      </w:r>
      <w:del w:id="343" w:author="Steven Roberts" w:date="2011-11-11T07:20:00Z">
        <w:r>
          <w:rPr>
            <w:color w:val="0F100F"/>
          </w:rPr>
          <w:delText>(Luan et al., 2010)</w:delText>
        </w:r>
      </w:del>
      <w:r>
        <w:rPr>
          <w:color w:val="0F100F"/>
        </w:rPr>
        <w:t xml:space="preserve"> showed a significant increase in hsp70 mRNA in shrimp exposed to 50uM CuSO4 after 24 hours of exposure </w:t>
      </w:r>
      <w:del w:id="344" w:author="Steven Roberts" w:date="2011-11-11T07:22:00Z">
        <w:r>
          <w:rPr>
            <w:color w:val="0F100F"/>
          </w:rPr>
          <w:delText xml:space="preserve">and a significant decrease after </w:delText>
        </w:r>
      </w:del>
      <w:ins w:id="345" w:author="Steven Roberts" w:date="2011-11-11T07:22:00Z">
        <w:r>
          <w:rPr>
            <w:color w:val="0F100F"/>
          </w:rPr>
          <w:t xml:space="preserve">however </w:t>
        </w:r>
      </w:ins>
      <w:commentRangeStart w:id="9"/>
      <w:r>
        <w:rPr>
          <w:color w:val="0F100F"/>
        </w:rPr>
        <w:t>72 hours of exposure</w:t>
      </w:r>
      <w:ins w:id="346" w:author="Steven Roberts" w:date="2011-11-11T07:22:00Z">
        <w:r>
          <w:rPr>
            <w:color w:val="0F100F"/>
          </w:rPr>
          <w:t xml:space="preserve"> actually decreased expression levels (Luan et al., 2010)</w:t>
        </w:r>
      </w:ins>
      <w:r>
        <w:rPr>
          <w:vanish w:val="false"/>
        </w:rPr>
      </w:r>
      <w:commentRangeEnd w:id="9"/>
      <w:r>
        <w:commentReference w:id="9"/>
      </w:r>
      <w:r>
        <w:rPr>
          <w:color w:val="0F100F"/>
        </w:rPr>
        <w:t>.</w:t>
      </w:r>
      <w:r>
        <w:rPr/>
        <w:t xml:space="preserve"> </w:t>
      </w:r>
      <w:del w:id="347" w:author="Steven Roberts" w:date="2011-11-11T07:21:00Z">
        <w:r>
          <w:rPr>
            <w:rFonts w:cs="Arial Italic" w:ascii="Arial Italic" w:hAnsi="Arial Italic"/>
          </w:rPr>
          <w:delText xml:space="preserve">Driessena polymorpha </w:delText>
        </w:r>
      </w:del>
      <w:del w:id="348" w:author="Steven Roberts" w:date="2011-11-11T07:21:00Z">
        <w:r>
          <w:rPr/>
          <w:delText xml:space="preserve">exposed to Cu (20ug/L) had significantly elevated levels of hsp70 mRNA in gill tissue after 24 hours of exposure that returned to control levels after 7 days (Navarro et al., 2011). </w:delText>
        </w:r>
      </w:del>
      <w:ins w:id="349" w:author="Steven Roberts" w:date="2011-11-11T07:37:00Z">
        <w:r>
          <w:rPr/>
          <w:t xml:space="preserve"> One reason for the decrease in gene expression level in </w:t>
        </w:r>
      </w:ins>
      <w:ins w:id="350" w:author="Steven Roberts" w:date="2011-11-11T07:37:00Z">
        <w:r>
          <w:rPr>
            <w:rFonts w:cs="Arial Italic" w:ascii="Arial Italic" w:hAnsi="Arial Italic"/>
            <w:color w:val="0F100F"/>
          </w:rPr>
          <w:t xml:space="preserve">Fenneropenaeus chinensis </w:t>
        </w:r>
      </w:ins>
      <w:ins w:id="351" w:author="Steven Roberts" w:date="2011-11-11T07:37:00Z">
        <w:r>
          <w:rPr>
            <w:color w:val="0F100F"/>
          </w:rPr>
          <w:t xml:space="preserve">study could be related to a toxicity threshold had been achieved that impaired general biological processes including transcription. In the current study the increased expression of hsp70 of following 72 hours of a relative high dose of copper could indicate a resilience in the ability to respond to protein damage. Assuming that at a certain dose or exposure hsp70 gene expression would no longer be affected by a specific environmental stressor, an interesting future research direction would be to examine this hypothesis across numerous stressors. </w:t>
        </w:r>
      </w:ins>
    </w:p>
    <w:p>
      <w:pPr>
        <w:pStyle w:val="Normal"/>
        <w:rPr>
          <w:ins w:id="354" w:author="Steven Roberts" w:date="2011-11-11T07:37:00Z"/>
        </w:rPr>
      </w:pPr>
      <w:ins w:id="353" w:author="Steven Roberts" w:date="2011-11-11T07:37:00Z">
        <w:r>
          <w:rPr/>
        </w:r>
      </w:ins>
    </w:p>
    <w:p>
      <w:pPr>
        <w:pStyle w:val="Normal"/>
        <w:rPr>
          <w:ins w:id="356" w:author="Steven Roberts" w:date="2011-11-11T07:37:00Z"/>
        </w:rPr>
      </w:pPr>
      <w:ins w:id="355" w:author="Steven Roberts" w:date="2011-11-11T07:37:00Z">
        <w:r>
          <w:rPr/>
        </w:r>
      </w:ins>
    </w:p>
    <w:p>
      <w:pPr>
        <w:pStyle w:val="Normal"/>
        <w:rPr/>
      </w:pPr>
      <w:ins w:id="357" w:author="Steven Roberts" w:date="2011-11-11T07:37:00Z">
        <w:r>
          <w:rPr/>
          <w:t xml:space="preserve">Interestingly expression levels of hsp70 protein were significantly less in gill tissue of copper exposed oysters compared to controls. </w:t>
        </w:r>
      </w:ins>
      <w:del w:id="358" w:author="Steven Roberts" w:date="2011-11-11T07:38:00Z">
        <w:r>
          <w:rPr/>
          <w:delText xml:space="preserve">Transcripts for hsp70 mRNA in copepods were significantly elevated after 96 hours of exposure to </w:delText>
        </w:r>
      </w:del>
      <w:del w:id="359" w:author="Steven Roberts" w:date="2011-11-11T07:38:00Z">
        <w:r>
          <w:rPr>
            <w:color w:val="141212"/>
          </w:rPr>
          <w:delText>0.1, 0.2, 0.5 μg/L CuCl</w:delText>
        </w:r>
      </w:del>
      <w:del w:id="360" w:author="Steven Roberts" w:date="2011-11-11T07:38:00Z">
        <w:r>
          <w:rPr>
            <w:color w:val="141212"/>
            <w:vertAlign w:val="subscript"/>
          </w:rPr>
          <w:delText>2</w:delText>
        </w:r>
      </w:del>
      <w:del w:id="361" w:author="Steven Roberts" w:date="2011-11-11T07:38:00Z">
        <w:r>
          <w:rPr>
            <w:color w:val="141212"/>
          </w:rPr>
          <w:delText xml:space="preserve"> compared to controls (Rhee et al., 2009). While the copper level used in this study is an order of magnitude higher compared to previous reports of hsp70 gene expression in shellfish, the documentation of an increase in hsp70 mRNA under these conditions is suggestive of the robustness of these organisms to respond to extreme changes in their environment.</w:delText>
        </w:r>
      </w:del>
    </w:p>
    <w:p>
      <w:pPr>
        <w:pStyle w:val="Normal"/>
        <w:rPr>
          <w:del w:id="363" w:author="Steven Roberts" w:date="2011-11-11T07:38:00Z"/>
        </w:rPr>
      </w:pPr>
      <w:del w:id="362" w:author="Steven Roberts" w:date="2011-11-11T07:38:00Z">
        <w:r>
          <w:rPr/>
        </w:r>
      </w:del>
    </w:p>
    <w:p>
      <w:pPr>
        <w:pStyle w:val="Normal"/>
        <w:rPr>
          <w:del w:id="381" w:author="Steven Roberts" w:date="2011-11-11T08:21:00Z"/>
        </w:rPr>
      </w:pPr>
      <w:del w:id="364" w:author="Steven Roberts" w:date="2011-11-11T07:38:00Z">
        <w:r>
          <w:rPr/>
          <w:delText xml:space="preserve">Increases in gene expression are often associated with concordant increases in protein concentration, however, under these experimental conditions, a significant decrease in hsp70 protein concentration was observed. </w:delText>
        </w:r>
      </w:del>
      <w:r>
        <w:rPr/>
        <w:t xml:space="preserve">These results are consistent with other studies in </w:t>
      </w:r>
      <w:r>
        <w:rPr>
          <w:rFonts w:cs="Arial Italic" w:ascii="Arial Italic" w:hAnsi="Arial Italic"/>
        </w:rPr>
        <w:t xml:space="preserve">C. gigas </w:t>
      </w:r>
      <w:r>
        <w:rPr/>
        <w:t xml:space="preserve"> in which oysters were exposed to 0.</w:t>
      </w:r>
      <w:ins w:id="365" w:author="David Metzger" w:date="2011-11-11T13:38:00Z">
        <w:r>
          <w:rPr/>
          <w:t>054mg/L</w:t>
        </w:r>
      </w:ins>
      <w:del w:id="366" w:author="David Metzger" w:date="2011-11-11T13:38:00Z">
        <w:r>
          <w:rPr/>
          <w:delText>4</w:delText>
        </w:r>
      </w:del>
      <w:r>
        <w:rPr/>
        <w:t xml:space="preserve"> and</w:t>
      </w:r>
      <w:ins w:id="367" w:author="David Metzger" w:date="2011-11-11T13:38:00Z">
        <w:r>
          <w:rPr/>
          <w:t xml:space="preserve"> 0.54mg/L</w:t>
        </w:r>
      </w:ins>
      <w:del w:id="368" w:author="David Metzger" w:date="2011-11-11T13:38:00Z">
        <w:r>
          <w:rPr/>
          <w:delText xml:space="preserve"> 4uM</w:delText>
        </w:r>
      </w:del>
      <w:r>
        <w:rPr/>
        <w:t xml:space="preserve"> copper, resulting in a decrease in hsp70 protein concentration </w:t>
      </w:r>
      <w:del w:id="369" w:author="Steven Roberts" w:date="2011-11-11T07:39:00Z">
        <w:r>
          <w:rPr/>
          <w:delText xml:space="preserve">for both treatments </w:delText>
        </w:r>
      </w:del>
      <w:r>
        <w:rPr/>
        <w:t xml:space="preserve">(Boutet et al., 2003). </w:t>
      </w:r>
      <w:ins w:id="370" w:author="Steven Roberts" w:date="2011-11-11T07:40:00Z">
        <w:r>
          <w:rPr/>
          <w:t xml:space="preserve">However in in other bivalves </w:t>
        </w:r>
      </w:ins>
      <w:del w:id="371" w:author="Steven Roberts" w:date="2011-11-11T07:40:00Z">
        <w:r>
          <w:rPr/>
          <w:delText>C</w:delText>
        </w:r>
      </w:del>
      <w:ins w:id="372" w:author="Steven Roberts" w:date="2011-11-11T07:40:00Z">
        <w:r>
          <w:rPr/>
          <w:t>c</w:t>
        </w:r>
      </w:ins>
      <w:r>
        <w:rPr/>
        <w:t xml:space="preserve">opper exposure </w:t>
      </w:r>
      <w:del w:id="373" w:author="Steven Roberts" w:date="2011-11-11T07:40:00Z">
        <w:r>
          <w:rPr/>
          <w:delText>in other species however, have documented</w:delText>
        </w:r>
      </w:del>
      <w:ins w:id="374" w:author="Steven Roberts" w:date="2011-11-11T07:40:00Z">
        <w:r>
          <w:rPr/>
          <w:t>has resulted in an</w:t>
        </w:r>
      </w:ins>
      <w:r>
        <w:rPr/>
        <w:t xml:space="preserve"> increase</w:t>
      </w:r>
      <w:del w:id="375" w:author="Steven Roberts" w:date="2011-11-11T07:40:00Z">
        <w:r>
          <w:rPr/>
          <w:delText>s</w:delText>
        </w:r>
      </w:del>
      <w:r>
        <w:rPr/>
        <w:t xml:space="preserve"> in hsp70 protein concentration. Zebra mussels exposed to 100-500ug/L Cu showed increased hsp70 protein levels while no change was detected in copper exposures between 30-75ug/L (Clayton et al., 2000). Protein levels for hsp70 were also elevated in </w:t>
      </w:r>
      <w:r>
        <w:rPr>
          <w:rFonts w:cs="Arial Italic" w:ascii="Arial Italic" w:hAnsi="Arial Italic"/>
        </w:rPr>
        <w:t xml:space="preserve">Mytilus edulis </w:t>
      </w:r>
      <w:r>
        <w:rPr/>
        <w:t>after 7 days exposure to 1, 3.2, 10, 32, and 100ug/L Cu</w:t>
      </w:r>
      <w:commentRangeStart w:id="10"/>
      <w:r>
        <w:rPr/>
        <w:t xml:space="preserve"> (Sanders, 1994</w:t>
      </w:r>
      <w:r>
        <w:rPr>
          <w:vanish w:val="false"/>
        </w:rPr>
      </w:r>
      <w:commentRangeEnd w:id="10"/>
      <w:r>
        <w:commentReference w:id="10"/>
      </w:r>
      <w:r>
        <w:rPr/>
        <w:t xml:space="preserve">). In </w:t>
      </w:r>
      <w:r>
        <w:rPr>
          <w:rFonts w:cs="Arial Italic" w:ascii="Arial Italic" w:hAnsi="Arial Italic"/>
        </w:rPr>
        <w:t>Chamelea gallina</w:t>
      </w:r>
      <w:r>
        <w:rPr/>
        <w:t xml:space="preserve">, a concentration dependent regulation of protein expression was observed in which protein concentrations increased in the presence of low copper concentrations (&lt;1mg/ml) and decreased in high copper treatments (&gt;5mg/ml) (Rodriguez-Ortega et al., 2003). </w:t>
      </w:r>
      <w:ins w:id="376" w:author="Steven Roberts" w:date="2011-11-11T07:43:00Z">
        <w:r>
          <w:rPr/>
          <w:t xml:space="preserve">Changes in </w:t>
        </w:r>
      </w:ins>
      <w:del w:id="377" w:author="Steven Roberts" w:date="2011-11-11T07:43:00Z">
        <w:r>
          <w:rPr/>
          <w:delText>The regulation of h</w:delText>
        </w:r>
      </w:del>
      <w:ins w:id="378" w:author="Steven Roberts" w:date="2011-11-11T07:43:00Z">
        <w:r>
          <w:rPr/>
          <w:t>h</w:t>
        </w:r>
      </w:ins>
      <w:r>
        <w:rPr/>
        <w:t xml:space="preserve">sp70 protein levels in shellfish exposed to copper appears </w:t>
      </w:r>
      <w:ins w:id="379" w:author="Steven Roberts" w:date="2011-11-11T08:21:00Z">
        <w:r>
          <w:rPr/>
          <w:t>to be taxa and dose dependent. In oysters, relatively low levels of copper and higher doses both resulted in decreased hsp70 protein. This could indicate that across a range of copper exposures, hsp70 proteins are functionally properly to modify structure of damaged proteins. Copper is known to cause cytopathological damage (Sanders, 1994; Pawert et al., 1996; Triesbskorn and Kohler, 1996; Quig, 1998) as the result of peroxidation reactions that produce free radicals that damage lipids and proteins (Donato,1981). Within the cytoplasm hsp70 often forms a multi-chaperone complex with hsp90, hsp40, and the monomeric transcription factor HSF-1. Once unfolded or misfold proteins are present this complex disassociates so that the heat shock proteins can hsp70 prevent the denaturation of proteins or to help remove degraded proteins (Bierkens, 2000).  The now dissociated  HSF-1 will eventually facilitate increased hsp70 transcription.  Thus, at least in oysters, the decreased protein concentration observed could be directly associated with the dissociation of the multi-chaperone complex and either the inability of new hsp70 to be translated to compensate for the decrease. The difference across species could therefore be associated with varying rates of transcription and/or translation.  Other important considerations are that copper exposure could impact damage hsp70 proteins themselves or overall translational machinery (Lewis et al., 2001) which would result in lower protein levels.</w:t>
        </w:r>
      </w:ins>
      <w:del w:id="380" w:author="Steven Roberts" w:date="2011-11-11T08:21:00Z">
        <w:r>
          <w:rPr/>
          <w:delText>to depend on copper concentration with lower concentrations inducing hsp70 protein expression and higher levels reducing hsp70 protein levels. This pattern suggests that copper is affecting the animal’s ability to synthesize protein, and/or maintain protein integrity.</w:delText>
        </w:r>
      </w:del>
    </w:p>
    <w:p>
      <w:pPr>
        <w:pStyle w:val="Normal"/>
        <w:rPr>
          <w:del w:id="383" w:author="Steven Roberts" w:date="2011-11-11T08:21:00Z"/>
        </w:rPr>
      </w:pPr>
      <w:del w:id="382" w:author="Steven Roberts" w:date="2011-11-11T08:21:00Z">
        <w:r>
          <w:rPr/>
        </w:r>
      </w:del>
    </w:p>
    <w:p>
      <w:pPr>
        <w:pStyle w:val="Normal"/>
        <w:rPr>
          <w:del w:id="391" w:author="Steven Roberts" w:date="2011-11-11T08:21:00Z"/>
        </w:rPr>
      </w:pPr>
      <w:del w:id="384" w:author="Steven Roberts" w:date="2011-11-11T08:21:00Z">
        <w:r>
          <w:rPr/>
          <w:delText>The observed discordant expression of hsp70 mRNA and protein in this study may be caused by the rate of protein degradation exceeding that of mRNA production and protein translation. Copper is known to cause cytopathological damage (Sanders, 1994; Pawert et al</w:delText>
        </w:r>
      </w:del>
      <w:ins w:id="385" w:author="Lisa Crosson" w:date="2011-11-07T11:58:00Z">
        <w:del w:id="386" w:author="Steven Roberts" w:date="2011-11-11T08:21:00Z">
          <w:r>
            <w:rPr/>
            <w:delText>.</w:delText>
          </w:r>
        </w:del>
      </w:ins>
      <w:del w:id="387" w:author="Steven Roberts" w:date="2011-11-11T08:21:00Z">
        <w:r>
          <w:rPr/>
          <w:delText>, 1996; Triesbskorn and Kohler</w:delText>
        </w:r>
      </w:del>
      <w:ins w:id="388" w:author="Lisa Crosson" w:date="2011-11-07T11:58:00Z">
        <w:del w:id="389" w:author="Steven Roberts" w:date="2011-11-11T08:21:00Z">
          <w:r>
            <w:rPr/>
            <w:delText>,</w:delText>
          </w:r>
        </w:del>
      </w:ins>
      <w:del w:id="390" w:author="Steven Roberts" w:date="2011-11-11T08:21:00Z">
        <w:r>
          <w:rPr/>
          <w:delText xml:space="preserve"> 1996; Quig, 1998) as the result of peroxidation reactions that produce free radicals that damage lipids and proteins (Donato,1981). Under these circumstances, hsp70 can be induce to help prevent the denaturation of proteins or to help remove degraded proteins (Bierkens, 2000). However, copper can directly impact the integrity of hsp70 protein resulting in observed decreases in hsp70 protein concentrations, or it could impact the translational machinery (Lewis et al., 2001), which would also result in an observed decrease in hsp70 protein concentration.</w:delText>
        </w:r>
      </w:del>
    </w:p>
    <w:p>
      <w:pPr>
        <w:pStyle w:val="Normal"/>
        <w:rPr>
          <w:ins w:id="393" w:author="Steven Roberts" w:date="2011-11-11T08:21:00Z"/>
        </w:rPr>
      </w:pPr>
      <w:ins w:id="392" w:author="Steven Roberts" w:date="2011-11-11T08:21:00Z">
        <w:r>
          <w:rPr/>
        </w:r>
      </w:ins>
    </w:p>
    <w:p>
      <w:pPr>
        <w:pStyle w:val="Normal"/>
        <w:rPr>
          <w:del w:id="395" w:author="Steven Roberts" w:date="2011-11-11T08:36:00Z"/>
        </w:rPr>
      </w:pPr>
      <w:del w:id="394" w:author="Steven Roberts" w:date="2011-11-11T08:36:00Z">
        <w:r>
          <w:rPr/>
        </w:r>
      </w:del>
    </w:p>
    <w:p>
      <w:pPr>
        <w:pStyle w:val="Normal"/>
        <w:rPr>
          <w:del w:id="398" w:author="Steven Roberts" w:date="2011-11-11T08:36:00Z"/>
        </w:rPr>
      </w:pPr>
      <w:del w:id="396" w:author="Steven Roberts" w:date="2011-11-11T08:36:00Z">
        <w:commentRangeStart w:id="11"/>
        <w:r>
          <w:rPr/>
          <w:delText>The minimum concentration of copper that results in the lack of correlation between hsp70 mRNA and protein levels in adult oysters is unknown.</w:delText>
        </w:r>
      </w:del>
      <w:r>
        <w:rPr>
          <w:vanish w:val="false"/>
        </w:rPr>
      </w:r>
      <w:del w:id="397" w:author="Steven Roberts" w:date="2011-11-11T08:36:00Z">
        <w:commentRangeEnd w:id="11"/>
        <w:r>
          <w:commentReference w:id="11"/>
        </w:r>
        <w:r>
          <w:rPr/>
          <w:delText xml:space="preserve"> The concentration of copper used in this study was higher than those previously described to illustrate the extreme changes to the molecular landscape that can be caused by copper exposure. Further analysis is needed in order identify the minimum exposure level of copper that can disrupt the correlation between hsp70 mRNA and protein concentrations. It is reasonable to expect that sensitivity to copper may change with the addition of multiple stressors and can vary with the life history stage of the organism, different populations, and genetic variation. Due to coppers ability to denature proteins necessary for transcription and translation (Lewis et al., 2001), the disruption of the mRNA and protein correlation may not be specific to only hsp70 regulation. Other genes and pathways should therefore be fully characterized at both the mRNA and protein levels when conducting toxicological experiments containing cytotoxic compounds.</w:delText>
        </w:r>
      </w:del>
    </w:p>
    <w:p>
      <w:pPr>
        <w:pStyle w:val="Normal"/>
        <w:rPr>
          <w:ins w:id="400" w:author="Steven Roberts" w:date="2011-11-11T08:39:00Z"/>
        </w:rPr>
      </w:pPr>
      <w:ins w:id="399" w:author="Steven Roberts" w:date="2011-11-11T08:39:00Z">
        <w:r>
          <w:rPr/>
        </w:r>
      </w:ins>
    </w:p>
    <w:p>
      <w:pPr>
        <w:pStyle w:val="Normal"/>
        <w:rPr>
          <w:ins w:id="402" w:author="Steven Roberts" w:date="2011-11-11T08:39:00Z"/>
        </w:rPr>
      </w:pPr>
      <w:ins w:id="401" w:author="Steven Roberts" w:date="2011-11-11T08:39:00Z">
        <w:r>
          <w:rPr/>
          <w:t>This study illustrates that environmental stressors can influence in hsp70 gene and protein expression in a discordant fashion. We did not observe an effect of Vibrio exposure on hsp70 expression, and presumably the exposure did not significantly impact the physiological response to copper.  The influence of copper on hsp70 protein levels in oysters appears to be different than closely related species, which could offer an interesting systems to study hsp70 dynamics in greater detail which could help us better understand mechanisms underlying species resilience. Together these findings highlight important considerations that should be taken when using hsp70 as an indicator of environmental stress the associated physiological response.</w:t>
        </w:r>
      </w:ins>
    </w:p>
    <w:p>
      <w:pPr>
        <w:pStyle w:val="Normal"/>
        <w:rPr>
          <w:ins w:id="404" w:author="Steven Roberts" w:date="2011-11-11T08:39:00Z"/>
        </w:rPr>
      </w:pPr>
      <w:ins w:id="403" w:author="Steven Roberts" w:date="2011-11-11T08:39:00Z">
        <w:r>
          <w:rPr/>
        </w:r>
      </w:ins>
    </w:p>
    <w:p>
      <w:pPr>
        <w:pStyle w:val="Normal"/>
        <w:rPr>
          <w:ins w:id="406" w:author="Steven Roberts" w:date="2011-11-11T08:39:00Z"/>
        </w:rPr>
      </w:pPr>
      <w:ins w:id="405" w:author="Steven Roberts" w:date="2011-11-11T08:39:00Z">
        <w:r>
          <w:rPr/>
        </w:r>
      </w:ins>
    </w:p>
    <w:p>
      <w:pPr>
        <w:pStyle w:val="Normal"/>
        <w:rPr>
          <w:ins w:id="408" w:author="Steven Roberts" w:date="2011-11-11T08:39:00Z"/>
        </w:rPr>
      </w:pPr>
      <w:ins w:id="407" w:author="Steven Roberts" w:date="2011-11-11T08:39:00Z">
        <w:r>
          <w:rPr/>
        </w:r>
      </w:ins>
    </w:p>
    <w:p>
      <w:pPr>
        <w:pStyle w:val="Normal"/>
        <w:rPr>
          <w:del w:id="410" w:author="Steven Roberts" w:date="2011-11-11T08:37:00Z"/>
        </w:rPr>
      </w:pPr>
      <w:del w:id="409" w:author="Steven Roberts" w:date="2011-11-11T08:37:00Z">
        <w:r>
          <w:rPr/>
        </w:r>
      </w:del>
    </w:p>
    <w:p>
      <w:pPr>
        <w:pStyle w:val="Normal"/>
        <w:rPr>
          <w:ins w:id="416" w:author="Lisa Crosson" w:date="2011-11-07T13:15:00Z"/>
        </w:rPr>
      </w:pPr>
      <w:ins w:id="411" w:author="Lisa Crosson" w:date="2011-11-07T13:05:00Z">
        <w:del w:id="412" w:author="Steven Roberts" w:date="2011-11-11T08:37:00Z">
          <w:r>
            <w:rPr/>
            <w:delText>I</w:delText>
          </w:r>
        </w:del>
      </w:ins>
      <w:del w:id="413" w:author="Steven Roberts" w:date="2011-11-11T08:37:00Z">
        <w:r>
          <w:rPr/>
          <w:delText xml:space="preserve">nduction of hsp70 stress response can be caused by a variety of environmental stressors including thermal stress, heavy metals, xenobiotics (Boutet et al., 2003), oxidative stress (Monari et al., 2011) and changes in pH (Cummings et al., 2011; Hernroth et al., 2011). However, current studies regarding hsp70 stress response in oysters primarily focus on either the transcriptional (mRNA) or translational (protein) response. As illustrated by the present study, for proper characterization of molecular stress response pathways, it is necessary to consider regulation of stress response proteins at both the transcription (mRNA) and translation (protein) level. These observations will be particularly important when studying organisms from highly contaminated areas, as it has been shown here that </w:delText>
        </w:r>
      </w:del>
      <w:del w:id="414" w:author="Steven Roberts" w:date="2011-11-11T08:37:00Z">
        <w:r>
          <w:rPr>
            <w:rFonts w:cs="Arial Italic" w:ascii="Arial Italic" w:hAnsi="Arial Italic"/>
          </w:rPr>
          <w:delText>C. gigas</w:delText>
        </w:r>
      </w:del>
      <w:del w:id="415" w:author="Steven Roberts" w:date="2011-11-11T08:37:00Z">
        <w:r>
          <w:rPr/>
          <w:delText xml:space="preserve"> is capable of inducing gene expression in extremely unfavorable conditions which fail to coincide with changes in protein levels.</w:delText>
        </w:r>
      </w:del>
    </w:p>
    <w:p>
      <w:pPr>
        <w:pStyle w:val="Normal"/>
        <w:rPr>
          <w:del w:id="418" w:author="Steven Roberts" w:date="2011-11-11T08:37:00Z"/>
        </w:rPr>
      </w:pPr>
      <w:del w:id="417" w:author="Steven Roberts" w:date="2011-11-11T08:37:00Z">
        <w:r>
          <w:rPr/>
        </w:r>
      </w:del>
    </w:p>
    <w:p>
      <w:pPr>
        <w:pStyle w:val="Normal"/>
        <w:rPr>
          <w:del w:id="420" w:author="Steven Roberts" w:date="2011-11-11T08:37:00Z"/>
        </w:rPr>
      </w:pPr>
      <w:del w:id="419" w:author="Steven Roberts" w:date="2011-11-11T08:37:00Z">
        <w:r>
          <w:rPr/>
        </w:r>
      </w:del>
    </w:p>
    <w:p>
      <w:pPr>
        <w:pStyle w:val="Normal"/>
        <w:rPr>
          <w:del w:id="422" w:author="Steven Roberts" w:date="2011-11-11T08:37:00Z"/>
        </w:rPr>
      </w:pPr>
      <w:del w:id="421" w:author="Steven Roberts" w:date="2011-11-11T08:37:00Z">
        <w:r>
          <w:rPr/>
        </w:r>
      </w:del>
    </w:p>
    <w:p>
      <w:pPr>
        <w:pStyle w:val="Normal"/>
        <w:rPr>
          <w:rFonts w:eastAsia="Arial"/>
          <w:del w:id="424" w:author="Steven Roberts" w:date="2011-11-11T08:37:00Z"/>
        </w:rPr>
      </w:pPr>
      <w:del w:id="423" w:author="Steven Roberts" w:date="2011-11-11T08:37:00Z">
        <w:r>
          <w:rPr>
            <w:rFonts w:eastAsia="Arial"/>
          </w:rPr>
          <w:delText xml:space="preserve"> </w:delText>
        </w:r>
      </w:del>
    </w:p>
    <w:p>
      <w:pPr>
        <w:pStyle w:val="Normal"/>
        <w:rPr>
          <w:rFonts w:eastAsia="Arial"/>
          <w:del w:id="426" w:author="Steven Roberts" w:date="2011-11-11T08:37:00Z"/>
        </w:rPr>
      </w:pPr>
      <w:del w:id="425" w:author="Steven Roberts" w:date="2011-11-11T08:37:00Z">
        <w:r>
          <w:rPr>
            <w:rFonts w:eastAsia="Arial"/>
          </w:rPr>
          <w:delText xml:space="preserve"> </w:delText>
        </w:r>
      </w:del>
    </w:p>
    <w:p>
      <w:pPr>
        <w:pStyle w:val="Normal"/>
        <w:rPr>
          <w:rFonts w:eastAsia="Arial"/>
          <w:del w:id="428" w:author="Steven Roberts" w:date="2011-11-11T08:37:00Z"/>
        </w:rPr>
      </w:pPr>
      <w:del w:id="427" w:author="Steven Roberts" w:date="2011-11-11T08:37:00Z">
        <w:r>
          <w:rPr>
            <w:rFonts w:eastAsia="Arial"/>
          </w:rPr>
          <w:delText xml:space="preserve"> </w:delText>
        </w:r>
      </w:del>
    </w:p>
    <w:p>
      <w:pPr>
        <w:pStyle w:val="Normal"/>
        <w:rPr>
          <w:del w:id="430" w:author="Steven Roberts" w:date="2011-11-11T08:37:00Z"/>
        </w:rPr>
      </w:pPr>
      <w:del w:id="429" w:author="Steven Roberts" w:date="2011-11-11T08:37:00Z">
        <w:r>
          <w:rPr/>
        </w:r>
      </w:del>
    </w:p>
    <w:p>
      <w:pPr>
        <w:pStyle w:val="Normal"/>
        <w:rPr/>
      </w:pPr>
      <w:r>
        <w:rPr/>
      </w:r>
    </w:p>
    <w:p>
      <w:pPr>
        <w:pStyle w:val="Normal"/>
        <w:rPr>
          <w:rFonts w:eastAsia="Arial"/>
          <w:del w:id="432" w:author="Steven Roberts" w:date="2011-11-11T08:37:00Z"/>
        </w:rPr>
      </w:pPr>
      <w:del w:id="431" w:author="Steven Roberts" w:date="2011-11-11T08:37:00Z">
        <w:r>
          <w:rPr>
            <w:rFonts w:eastAsia="Arial"/>
          </w:rPr>
          <w:delText xml:space="preserve"> </w:delText>
        </w:r>
      </w:del>
    </w:p>
    <w:p>
      <w:pPr>
        <w:pStyle w:val="Normal"/>
        <w:rPr>
          <w:rFonts w:eastAsia="Arial"/>
          <w:del w:id="434" w:author="Steven Roberts" w:date="2011-11-11T08:37:00Z"/>
        </w:rPr>
      </w:pPr>
      <w:del w:id="433" w:author="Steven Roberts" w:date="2011-11-11T08:37:00Z">
        <w:r>
          <w:rPr>
            <w:rFonts w:eastAsia="Arial"/>
          </w:rPr>
          <w:delText xml:space="preserve"> </w:delText>
        </w:r>
      </w:del>
    </w:p>
    <w:p>
      <w:pPr>
        <w:pStyle w:val="Normal"/>
        <w:rPr>
          <w:rFonts w:eastAsia="Arial"/>
          <w:del w:id="436" w:author="Steven Roberts" w:date="2011-11-11T08:37:00Z"/>
        </w:rPr>
      </w:pPr>
      <w:del w:id="435" w:author="Steven Roberts" w:date="2011-11-11T08:37:00Z">
        <w:r>
          <w:rPr>
            <w:rFonts w:eastAsia="Arial"/>
          </w:rPr>
          <w:delText xml:space="preserve"> </w:delText>
        </w:r>
      </w:del>
    </w:p>
    <w:p>
      <w:pPr>
        <w:pStyle w:val="Normal"/>
        <w:rPr>
          <w:rFonts w:eastAsia="Arial"/>
          <w:del w:id="438" w:author="Steven Roberts" w:date="2011-11-11T08:37:00Z"/>
        </w:rPr>
      </w:pPr>
      <w:del w:id="437" w:author="Steven Roberts" w:date="2011-11-11T08:37:00Z">
        <w:r>
          <w:rPr>
            <w:rFonts w:eastAsia="Arial"/>
          </w:rPr>
          <w:delText xml:space="preserve"> </w:delText>
        </w:r>
      </w:del>
    </w:p>
    <w:p>
      <w:pPr>
        <w:pStyle w:val="Normal"/>
        <w:rPr>
          <w:rFonts w:eastAsia="Arial"/>
          <w:del w:id="440" w:author="Steven Roberts" w:date="2011-11-11T08:37:00Z"/>
        </w:rPr>
      </w:pPr>
      <w:del w:id="439" w:author="Steven Roberts" w:date="2011-11-11T08:37:00Z">
        <w:r>
          <w:rPr>
            <w:rFonts w:eastAsia="Arial"/>
          </w:rPr>
          <w:delText xml:space="preserve"> </w:delText>
        </w:r>
      </w:del>
    </w:p>
    <w:p>
      <w:pPr>
        <w:pStyle w:val="Normal"/>
        <w:rPr>
          <w:rFonts w:eastAsia="Arial"/>
          <w:del w:id="442" w:author="Steven Roberts" w:date="2011-11-11T08:37:00Z"/>
        </w:rPr>
      </w:pPr>
      <w:del w:id="441" w:author="Steven Roberts" w:date="2011-11-11T08:37:00Z">
        <w:r>
          <w:rPr>
            <w:rFonts w:eastAsia="Arial"/>
          </w:rPr>
          <w:delText xml:space="preserve"> </w:delText>
        </w:r>
      </w:del>
    </w:p>
    <w:p>
      <w:pPr>
        <w:pStyle w:val="Normal"/>
        <w:rPr>
          <w:rFonts w:eastAsia="Arial"/>
          <w:del w:id="444" w:author="Steven Roberts" w:date="2011-11-11T08:37:00Z"/>
        </w:rPr>
      </w:pPr>
      <w:del w:id="443" w:author="Steven Roberts" w:date="2011-11-11T08:37:00Z">
        <w:r>
          <w:rPr>
            <w:rFonts w:eastAsia="Arial"/>
          </w:rPr>
          <w:delText xml:space="preserve"> </w:delText>
        </w:r>
      </w:del>
    </w:p>
    <w:p>
      <w:pPr>
        <w:pStyle w:val="Normal"/>
        <w:rPr>
          <w:rFonts w:eastAsia="Arial"/>
        </w:rPr>
      </w:pPr>
      <w:del w:id="445" w:author="Steven Roberts" w:date="2011-11-11T08:37:00Z">
        <w:r>
          <w:rPr>
            <w:rFonts w:eastAsia="Arial"/>
          </w:rPr>
          <w:delText xml:space="preserve"> </w:delText>
        </w:r>
      </w:del>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References</w:t>
      </w:r>
    </w:p>
    <w:p>
      <w:pPr>
        <w:pStyle w:val="Normal"/>
        <w:rPr>
          <w:rFonts w:eastAsia="Arial"/>
        </w:rPr>
      </w:pPr>
      <w:r>
        <w:rPr>
          <w:rFonts w:eastAsia="Arial"/>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rFonts w:cs="Arial Italic" w:ascii="Arial Italic" w:hAnsi="Arial Italic"/>
        </w:rPr>
        <w:t>Perkinsus marinus</w:t>
      </w:r>
      <w:r>
        <w:rPr/>
        <w:t xml:space="preserve"> infections and host defence mechanisms in oyster, </w:t>
      </w:r>
      <w:r>
        <w:rPr>
          <w:rFonts w:cs="Arial Italic" w:ascii="Arial Italic" w:hAnsi="Arial Italic"/>
        </w:rPr>
        <w:t xml:space="preserve">Crassostrea virginica </w:t>
      </w:r>
      <w:r>
        <w:rPr/>
        <w:t>(Gmelin). J. Fish Dis. 21, 371-380</w:t>
      </w:r>
    </w:p>
    <w:p>
      <w:pPr>
        <w:pStyle w:val="Normal"/>
        <w:rPr>
          <w:rFonts w:eastAsia="Arial"/>
        </w:rPr>
      </w:pPr>
      <w:r>
        <w:rPr>
          <w:rFonts w:eastAsia="Arial"/>
        </w:rPr>
        <w:t xml:space="preserve"> </w:t>
      </w:r>
    </w:p>
    <w:p>
      <w:pPr>
        <w:pStyle w:val="Normal"/>
        <w:rPr/>
      </w:pPr>
      <w:r>
        <w:rPr/>
        <w:t>Bierkens, J.G.E.A., 2000. Applications and pitfalls of stress-proteins in biomonitoring.</w:t>
      </w:r>
    </w:p>
    <w:p>
      <w:pPr>
        <w:pStyle w:val="Normal"/>
        <w:rPr/>
      </w:pPr>
      <w:r>
        <w:rPr/>
        <w:t>Toxicology, 153, 61-72.</w:t>
      </w:r>
    </w:p>
    <w:p>
      <w:pPr>
        <w:pStyle w:val="Normal"/>
        <w:rPr>
          <w:rFonts w:eastAsia="Arial"/>
        </w:rPr>
      </w:pPr>
      <w:r>
        <w:rPr>
          <w:rFonts w:eastAsia="Arial"/>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rFonts w:cs="Arial Italic" w:ascii="Arial Italic" w:hAnsi="Arial Italic"/>
        </w:rPr>
        <w:t>Crassostrea gigas</w:t>
      </w:r>
      <w:r>
        <w:rPr/>
        <w:t>. Cell Stress &amp; Chaperones, 8 (1), 76-85.</w:t>
      </w:r>
    </w:p>
    <w:p>
      <w:pPr>
        <w:pStyle w:val="Normal"/>
        <w:rPr>
          <w:rFonts w:eastAsia="Arial"/>
        </w:rPr>
      </w:pPr>
      <w:r>
        <w:rPr>
          <w:rFonts w:eastAsia="Arial"/>
        </w:rPr>
        <w:t xml:space="preserve"> </w:t>
      </w:r>
    </w:p>
    <w:p>
      <w:pPr>
        <w:pStyle w:val="Normal"/>
        <w:rPr/>
      </w:pPr>
      <w:r>
        <w:rPr/>
        <w:t xml:space="preserve">Boutet, I., Tanguy, A., Moraga, D., 2004. Response of the Pacific oyster </w:t>
      </w:r>
      <w:r>
        <w:rPr>
          <w:rFonts w:cs="Arial Italic" w:ascii="Arial Italic" w:hAnsi="Arial Italic"/>
        </w:rPr>
        <w:t>Crassostrea</w:t>
      </w:r>
    </w:p>
    <w:p>
      <w:pPr>
        <w:pStyle w:val="Normal"/>
        <w:rPr>
          <w:rFonts w:ascii="Arial Italic" w:hAnsi="Arial Italic" w:cs="Arial Italic"/>
        </w:rPr>
      </w:pPr>
      <w:r>
        <w:rPr>
          <w:rFonts w:cs="Arial Italic" w:ascii="Arial Italic" w:hAnsi="Arial Italic"/>
        </w:rPr>
        <w:t xml:space="preserve">gigas </w:t>
      </w:r>
      <w:r>
        <w:rPr/>
        <w:t>to hydrocarbon contamination under experimental conditions. Gene 329, 147-157.</w:t>
      </w:r>
    </w:p>
    <w:p>
      <w:pPr>
        <w:pStyle w:val="Normal"/>
        <w:rPr>
          <w:rFonts w:eastAsia="Arial"/>
        </w:rPr>
      </w:pPr>
      <w:r>
        <w:rPr>
          <w:rFonts w:eastAsia="Arial"/>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rFonts w:cs="Arial Italic" w:ascii="Arial Italic" w:hAnsi="Arial Italic"/>
        </w:rPr>
        <w:t xml:space="preserve">Mytilus galloprovincialis </w:t>
      </w:r>
      <w:r>
        <w:rPr/>
        <w:t xml:space="preserve">hemocytes is triggered by mosderate heat shock and </w:t>
      </w:r>
      <w:r>
        <w:rPr>
          <w:rFonts w:cs="Arial Italic" w:ascii="Arial Italic" w:hAnsi="Arial Italic"/>
        </w:rPr>
        <w:t>Vibrio anguillarum</w:t>
      </w:r>
      <w:r>
        <w:rPr/>
        <w:t xml:space="preserve">, but not by </w:t>
      </w:r>
      <w:r>
        <w:rPr>
          <w:rFonts w:cs="Arial Italic" w:ascii="Arial Italic" w:hAnsi="Arial Italic"/>
        </w:rPr>
        <w:t>V. splendidus</w:t>
      </w:r>
      <w:r>
        <w:rPr/>
        <w:t xml:space="preserve"> or </w:t>
      </w:r>
      <w:r>
        <w:rPr>
          <w:rFonts w:cs="Arial Italic" w:ascii="Arial Italic" w:hAnsi="Arial Italic"/>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rFonts w:cs="Arial Italic" w:ascii="Arial Italic" w:hAnsi="Arial Italic"/>
        </w:rPr>
        <w:t>Meretrix lusoria</w:t>
      </w:r>
      <w:r>
        <w:rPr/>
        <w:t>)to clam birnavirus infection. Fish Pathol. 33, 213-219.</w:t>
      </w:r>
    </w:p>
    <w:p>
      <w:pPr>
        <w:pStyle w:val="Normal"/>
        <w:rPr>
          <w:rFonts w:eastAsia="Arial"/>
        </w:rPr>
      </w:pPr>
      <w:r>
        <w:rPr>
          <w:rFonts w:eastAsia="Arial"/>
        </w:rPr>
        <w:t xml:space="preserve"> </w:t>
      </w:r>
    </w:p>
    <w:p>
      <w:pPr>
        <w:pStyle w:val="Normal"/>
        <w:rPr/>
      </w:pPr>
      <w:r>
        <w:rPr/>
        <w:t>Clayton, M.E., Steinmann, R., Fent, F., 2000, Different expression pattersn of heat</w:t>
      </w:r>
    </w:p>
    <w:p>
      <w:pPr>
        <w:pStyle w:val="Normal"/>
        <w:rPr/>
      </w:pPr>
      <w:r>
        <w:rPr/>
        <w:t>shock proteins hsp 60 and hsp 70 in zebra mussels (</w:t>
      </w:r>
      <w:r>
        <w:rPr>
          <w:rFonts w:cs="Arial Italic" w:ascii="Arial Italic" w:hAnsi="Arial Italic"/>
        </w:rPr>
        <w:t>Dreissena plymorpha</w:t>
      </w:r>
      <w:r>
        <w:rPr/>
        <w:t>) exposed to copper and tributyltin. Aquatic Toxicology, 47, 2130-226.</w:t>
      </w:r>
    </w:p>
    <w:p>
      <w:pPr>
        <w:pStyle w:val="Normal"/>
        <w:rPr>
          <w:rFonts w:eastAsia="Arial"/>
        </w:rPr>
      </w:pPr>
      <w:r>
        <w:rPr>
          <w:rFonts w:eastAsia="Arial"/>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rFonts w:cs="Arial Italic" w:ascii="Arial Italic" w:hAnsi="Arial Italic"/>
        </w:rPr>
        <w:t>Crassostrea gigas</w:t>
      </w:r>
      <w:r>
        <w:rPr/>
        <w:t>. Mol. Mar. Biol. Biotechnol. 7, 21-30.</w:t>
      </w:r>
    </w:p>
    <w:p>
      <w:pPr>
        <w:pStyle w:val="Normal"/>
        <w:rPr>
          <w:rFonts w:eastAsia="Arial"/>
        </w:rPr>
      </w:pPr>
      <w:r>
        <w:rPr>
          <w:rFonts w:eastAsia="Arial"/>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rFonts w:cs="Arial Italic" w:ascii="Arial Italic" w:hAnsi="Arial Italic"/>
        </w:rPr>
        <w:t>Littorina littorea</w:t>
      </w:r>
      <w:r>
        <w:rPr/>
        <w:t>: infection, host sex and time effects. JMBA, 83, 1269-1272.</w:t>
      </w:r>
    </w:p>
    <w:p>
      <w:pPr>
        <w:pStyle w:val="Normal"/>
        <w:rPr>
          <w:rFonts w:eastAsia="Arial"/>
        </w:rPr>
      </w:pPr>
      <w:r>
        <w:rPr>
          <w:rFonts w:eastAsia="Arial"/>
        </w:rPr>
        <w:t xml:space="preserve"> </w:t>
      </w:r>
    </w:p>
    <w:p>
      <w:pPr>
        <w:pStyle w:val="Normal"/>
        <w:rPr/>
      </w:pPr>
      <w:r>
        <w:rPr/>
        <w:t>Cruz-Rodriguez, L.A., Chu, F.E., 2002. Heat-shock protein (HSP70) response in the</w:t>
      </w:r>
    </w:p>
    <w:p>
      <w:pPr>
        <w:pStyle w:val="Normal"/>
        <w:rPr/>
      </w:pPr>
      <w:r>
        <w:rPr/>
        <w:t xml:space="preserve">eastern oyster, </w:t>
      </w:r>
      <w:r>
        <w:rPr>
          <w:rFonts w:cs="Arial Italic" w:ascii="Arial Italic" w:hAnsi="Arial Italic"/>
        </w:rPr>
        <w:t>Crassostrea virginica,</w:t>
      </w:r>
      <w:r>
        <w:rPr/>
        <w:t xml:space="preserve"> exposed to PAHs sorbed to suspended artificial clay particles and to suspended field contaminated sediments. Aquatic Toxicology, 60, 157-168.</w:t>
      </w:r>
    </w:p>
    <w:p>
      <w:pPr>
        <w:pStyle w:val="Normal"/>
        <w:rPr>
          <w:rFonts w:eastAsia="Arial"/>
        </w:rPr>
      </w:pPr>
      <w:r>
        <w:rPr>
          <w:rFonts w:eastAsia="Arial"/>
        </w:rPr>
        <w:t xml:space="preserve"> </w:t>
      </w:r>
    </w:p>
    <w:p>
      <w:pPr>
        <w:pStyle w:val="Normal"/>
        <w:rPr>
          <w:color w:val="1B1B1B"/>
        </w:rPr>
      </w:pPr>
      <w:r>
        <w:rPr>
          <w:color w:val="1B1B1B"/>
        </w:rPr>
        <w:t>Cummings V, Hewitt J, Van Rooyen A, Currie K, Beard S, et al. (2011) Ocean</w:t>
      </w:r>
    </w:p>
    <w:p>
      <w:pPr>
        <w:pStyle w:val="Normal"/>
        <w:rPr/>
      </w:pPr>
      <w:r>
        <w:rPr>
          <w:color w:val="1B1B1B"/>
        </w:rPr>
        <w:t xml:space="preserve">Acidification at High Latitudes: Potential Effects on Functioning of the Antarctic Bivalve </w:t>
      </w:r>
      <w:r>
        <w:rPr>
          <w:rFonts w:cs="Arial Italic" w:ascii="Arial Italic" w:hAnsi="Arial Italic"/>
          <w:color w:val="1B1B1B"/>
        </w:rPr>
        <w:t>Laternula elliptica</w:t>
      </w:r>
      <w:r>
        <w:rPr>
          <w:color w:val="1B1B1B"/>
        </w:rPr>
        <w:t>. PLoS ONE 6(1): e16069. doi:10.1371/journal.pone.0016069</w:t>
      </w:r>
    </w:p>
    <w:p>
      <w:pPr>
        <w:pStyle w:val="Normal"/>
        <w:rPr>
          <w:rFonts w:eastAsia="Arial"/>
        </w:rPr>
      </w:pPr>
      <w:r>
        <w:rPr>
          <w:rFonts w:eastAsia="Arial"/>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rFonts w:eastAsia="Arial"/>
        </w:rPr>
      </w:pPr>
      <w:r>
        <w:rPr>
          <w:rFonts w:eastAsia="Arial"/>
        </w:rPr>
        <w:t xml:space="preserve"> </w:t>
      </w:r>
    </w:p>
    <w:p>
      <w:pPr>
        <w:pStyle w:val="Normal"/>
        <w:rPr/>
      </w:pPr>
      <w:r>
        <w:rPr/>
        <w:t>Downs, C.A., Fauth, J.E, Woodley, C.M. 2001. Assessing the health of grass shrimp</w:t>
      </w:r>
    </w:p>
    <w:p>
      <w:pPr>
        <w:pStyle w:val="Normal"/>
        <w:rPr/>
      </w:pPr>
      <w:r>
        <w:rPr/>
        <w:t>(</w:t>
      </w:r>
      <w:r>
        <w:rPr>
          <w:rFonts w:cs="Arial Italic" w:ascii="Arial Italic" w:hAnsi="Arial Italic"/>
        </w:rPr>
        <w:t>Palaeomonetes pugio</w:t>
      </w:r>
      <w:r>
        <w:rPr/>
        <w:t>) exposed to natural and anthropogenic stressors: a molecular biomarker system. Mar. Biotech. 3, 380-397.</w:t>
      </w:r>
    </w:p>
    <w:p>
      <w:pPr>
        <w:pStyle w:val="Normal"/>
        <w:rPr>
          <w:rFonts w:eastAsia="Arial"/>
        </w:rPr>
      </w:pPr>
      <w:r>
        <w:rPr>
          <w:rFonts w:eastAsia="Arial"/>
        </w:rPr>
        <w:t xml:space="preserve"> </w:t>
      </w:r>
    </w:p>
    <w:p>
      <w:pPr>
        <w:pStyle w:val="Normal"/>
        <w:rPr/>
      </w:pPr>
      <w:r>
        <w:rPr/>
        <w:t>Elston RA, Hasegawa H, Humphrey KL, Polyak IK, and Hase CC (2008) Re-emergence</w:t>
      </w:r>
    </w:p>
    <w:p>
      <w:pPr>
        <w:pStyle w:val="Normal"/>
        <w:rPr/>
      </w:pPr>
      <w:r>
        <w:rPr/>
        <w:t xml:space="preserve">of </w:t>
      </w:r>
      <w:r>
        <w:rPr>
          <w:rFonts w:cs="Arial Italic" w:ascii="Arial Italic" w:hAnsi="Arial Italic"/>
        </w:rPr>
        <w:t xml:space="preserve">Vibrio tubiashii </w:t>
      </w:r>
      <w:r>
        <w:rPr/>
        <w:t>in bivalve shellfish aquaculture: severity, environmental drivers, geographic extent and management. Dis.Aquat.Org. 82: 119-134.</w:t>
      </w:r>
    </w:p>
    <w:p>
      <w:pPr>
        <w:pStyle w:val="Normal"/>
        <w:rPr>
          <w:rFonts w:eastAsia="Arial"/>
        </w:rPr>
      </w:pPr>
      <w:r>
        <w:rPr>
          <w:rFonts w:eastAsia="Arial"/>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rFonts w:cs="Arial Italic" w:ascii="Arial Italic" w:hAnsi="Arial Italic"/>
        </w:rPr>
        <w:t xml:space="preserve">Crassostrea virginica </w:t>
      </w:r>
      <w:r>
        <w:rPr/>
        <w:t xml:space="preserve">infected with the parasite </w:t>
      </w:r>
      <w:r>
        <w:rPr>
          <w:rFonts w:cs="Arial Italic" w:ascii="Arial Italic" w:hAnsi="Arial Italic"/>
        </w:rPr>
        <w:t xml:space="preserve">Perkinsus marinus. </w:t>
      </w:r>
      <w:r>
        <w:rPr/>
        <w:t>Dis Aquat Org, 76, 251-260.</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rFonts w:cs="Arial Italic" w:ascii="Arial Italic" w:hAnsi="Arial Italic"/>
        </w:rPr>
        <w:t>Littorina littorea.</w:t>
      </w:r>
      <w:r>
        <w:rPr/>
        <w:t xml:space="preserve"> JMBA, 81, 349-350.</w:t>
      </w:r>
    </w:p>
    <w:p>
      <w:pPr>
        <w:pStyle w:val="Normal"/>
        <w:rPr>
          <w:rFonts w:eastAsia="Arial"/>
        </w:rPr>
      </w:pPr>
      <w:r>
        <w:rPr>
          <w:rFonts w:eastAsia="Arial"/>
        </w:rPr>
        <w:t xml:space="preserve"> </w:t>
      </w:r>
    </w:p>
    <w:p>
      <w:pPr>
        <w:pStyle w:val="Normal"/>
        <w:rPr/>
      </w:pPr>
      <w:r>
        <w:rPr/>
        <w:t>Fabbri, E., Valbonesi, P., Franzellitti, S. 2008. HSP expression in bivalves. ISJ, 5, 135-</w:t>
      </w:r>
    </w:p>
    <w:p>
      <w:pPr>
        <w:pStyle w:val="Normal"/>
        <w:rPr/>
      </w:pPr>
      <w:r>
        <w:rPr/>
        <w:t>161.</w:t>
      </w:r>
    </w:p>
    <w:p>
      <w:pPr>
        <w:pStyle w:val="Normal"/>
        <w:rPr>
          <w:rFonts w:eastAsia="Arial"/>
        </w:rPr>
      </w:pPr>
      <w:r>
        <w:rPr>
          <w:rFonts w:eastAsia="Arial"/>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rFonts w:eastAsia="Arial"/>
        </w:rPr>
      </w:pPr>
      <w:r>
        <w:rPr>
          <w:rFonts w:eastAsia="Arial"/>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rFonts w:eastAsia="Arial"/>
        </w:rPr>
      </w:pPr>
      <w:r>
        <w:rPr>
          <w:rFonts w:eastAsia="Arial"/>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rFonts w:cs="Arial Italic" w:ascii="Arial Italic" w:hAnsi="Arial Italic"/>
        </w:rPr>
        <w:t>Crassostria gigas</w:t>
      </w:r>
      <w:r>
        <w:rPr/>
        <w:t>. DNA Seq. 11, 265-270.</w:t>
      </w:r>
    </w:p>
    <w:p>
      <w:pPr>
        <w:pStyle w:val="Normal"/>
        <w:rPr>
          <w:rFonts w:eastAsia="Arial"/>
        </w:rPr>
      </w:pPr>
      <w:r>
        <w:rPr>
          <w:rFonts w:eastAsia="Arial"/>
        </w:rPr>
        <w:t xml:space="preserve"> </w:t>
      </w:r>
    </w:p>
    <w:p>
      <w:pPr>
        <w:pStyle w:val="Normal"/>
        <w:rPr/>
      </w:pPr>
      <w:r>
        <w:rPr/>
        <w:t>Gupta, S.C., Sharma, A., Mishra, M., Mishra, R.K.,  2010. Heat shock proteins in</w:t>
      </w:r>
    </w:p>
    <w:p>
      <w:pPr>
        <w:pStyle w:val="Normal"/>
        <w:rPr>
          <w:ins w:id="446" w:author="David Metzger" w:date="2011-11-11T14:29:00Z"/>
        </w:rPr>
      </w:pPr>
      <w:r>
        <w:rPr/>
        <w:t>toxicology: How close and how far? Life Sciences, 86, 377-384.</w:t>
      </w:r>
    </w:p>
    <w:p>
      <w:pPr>
        <w:pStyle w:val="Normal"/>
        <w:rPr>
          <w:ins w:id="448" w:author="David Metzger" w:date="2011-11-11T14:29:00Z"/>
        </w:rPr>
      </w:pPr>
      <w:ins w:id="447" w:author="David Metzger" w:date="2011-11-11T14:29:00Z">
        <w:r>
          <w:rPr/>
        </w:r>
      </w:ins>
    </w:p>
    <w:p>
      <w:pPr>
        <w:pStyle w:val="Normal"/>
        <w:rPr/>
      </w:pPr>
      <w:ins w:id="449" w:author="David Metzger" w:date="2011-11-11T14:29:00Z">
        <w:r>
          <w:rPr/>
          <w:t>Gygi, S.P., Rochon, Y., Franza, B.R., Aebersold, R. 1999. Correlation between Protein and mRNA abundance in yeast. Mol. Cell. Biol. 39,3:1720-1730.</w:t>
        </w:r>
      </w:ins>
    </w:p>
    <w:p>
      <w:pPr>
        <w:pStyle w:val="Normal"/>
        <w:rPr>
          <w:ins w:id="451" w:author="David Metzger" w:date="2011-11-11T14:29:00Z"/>
        </w:rPr>
      </w:pPr>
      <w:ins w:id="450" w:author="David Metzger" w:date="2011-11-11T14:29:00Z">
        <w:r>
          <w:rPr/>
        </w:r>
      </w:ins>
    </w:p>
    <w:p>
      <w:pPr>
        <w:pStyle w:val="Normal"/>
        <w:rPr/>
      </w:pPr>
      <w:r>
        <w:rPr/>
        <w:t>Hernroth, B., Baden, S., Thorndyke, M., Dupont, S. 2011. Immune suppression of the</w:t>
      </w:r>
    </w:p>
    <w:p>
      <w:pPr>
        <w:pStyle w:val="Normal"/>
        <w:rPr/>
      </w:pPr>
      <w:r>
        <w:rPr/>
        <w:t xml:space="preserve">echinoderm </w:t>
      </w:r>
      <w:r>
        <w:rPr>
          <w:rFonts w:cs="Arial Italic" w:ascii="Arial Italic" w:hAnsi="Arial Italic"/>
        </w:rPr>
        <w:t xml:space="preserve">Asterias rubens </w:t>
      </w:r>
      <w:r>
        <w:rPr/>
        <w:t>(L.) following long-term ocean acidification. Aquat. Toxicol. 130, 222-224.</w:t>
      </w:r>
    </w:p>
    <w:p>
      <w:pPr>
        <w:pStyle w:val="Normal"/>
        <w:rPr>
          <w:rFonts w:eastAsia="Arial"/>
        </w:rPr>
      </w:pPr>
      <w:r>
        <w:rPr>
          <w:rFonts w:eastAsia="Arial"/>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rFonts w:cs="Arial Italic" w:ascii="Arial Italic" w:hAnsi="Arial Italic"/>
        </w:rPr>
        <w:t>Crassostrea madrasensis</w:t>
      </w:r>
      <w:r>
        <w:rPr/>
        <w:t xml:space="preserve"> (Preston). Indian J. Fish., 56(4): 301-306.</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rFonts w:cs="Arial Italic" w:ascii="Arial Italic" w:hAnsi="Arial Italic"/>
        </w:rPr>
        <w:t>Crassostrea virginica</w:t>
      </w:r>
      <w:r>
        <w:rPr/>
        <w:t xml:space="preserve"> (Gmelin). Aquat Toxicol, 91, 245-254.</w:t>
      </w:r>
    </w:p>
    <w:p>
      <w:pPr>
        <w:pStyle w:val="Normal"/>
        <w:rPr>
          <w:rFonts w:eastAsia="Arial"/>
        </w:rPr>
      </w:pPr>
      <w:r>
        <w:rPr>
          <w:rFonts w:eastAsia="Arial"/>
        </w:rPr>
        <w:t xml:space="preserve"> </w:t>
      </w:r>
    </w:p>
    <w:p>
      <w:pPr>
        <w:pStyle w:val="Normal"/>
        <w:rPr/>
      </w:pPr>
      <w:r>
        <w:rPr/>
        <w:t xml:space="preserve">Lis, J., 1998. Promoter-associated pausing in promoter architecture and postinitiation transcriptional regulation. </w:t>
      </w:r>
      <w:r>
        <w:rPr>
          <w:rFonts w:cs="Arial Italic" w:ascii="Arial Italic" w:hAnsi="Arial Italic"/>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rFonts w:cs="Arial Italic" w:ascii="Arial Italic" w:hAnsi="Arial Italic"/>
        </w:rPr>
        <w:t xml:space="preserve">Fenneropenaeus chinensisI </w:t>
      </w:r>
      <w:r>
        <w:rPr/>
        <w:t>and comparison of its expression with the cognate Hsc70 under different stresses. Cell Stress &amp; Chaperones, 15:83-93.</w:t>
      </w:r>
    </w:p>
    <w:p>
      <w:pPr>
        <w:pStyle w:val="Normal"/>
        <w:rPr/>
      </w:pPr>
      <w:r>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rFonts w:cs="Arial Italic" w:ascii="Arial Italic" w:hAnsi="Arial Italic"/>
        </w:rPr>
        <w:t>Crassostrea gigas.</w:t>
      </w:r>
    </w:p>
    <w:p>
      <w:pPr>
        <w:pStyle w:val="Normal"/>
        <w:rPr>
          <w:rFonts w:eastAsia="Arial"/>
        </w:rPr>
      </w:pPr>
      <w:r>
        <w:rPr>
          <w:rFonts w:eastAsia="Arial"/>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rFonts w:cs="Arial Italic" w:ascii="Arial Italic" w:hAnsi="Arial Italic"/>
        </w:rPr>
        <w:t>Chamelea gallina</w:t>
      </w:r>
      <w:r>
        <w:rPr/>
        <w:t>. J. Exp. Biol. Ecol. 397, 71-78.</w:t>
      </w:r>
    </w:p>
    <w:p>
      <w:pPr>
        <w:pStyle w:val="Normal"/>
        <w:rPr>
          <w:rFonts w:eastAsia="Arial"/>
        </w:rPr>
      </w:pPr>
      <w:r>
        <w:rPr>
          <w:rFonts w:eastAsia="Arial"/>
        </w:rPr>
        <w:t xml:space="preserve"> </w:t>
      </w:r>
    </w:p>
    <w:p>
      <w:pPr>
        <w:pStyle w:val="Normal"/>
        <w:rPr/>
      </w:pPr>
      <w:r>
        <w:rPr/>
        <w:t>Moraga, D., Meistertzheim, A., Tanguy-Royer, S., Boutet, I., Tanguy, A., Donval, A.</w:t>
      </w:r>
    </w:p>
    <w:p>
      <w:pPr>
        <w:pStyle w:val="Normal"/>
        <w:rPr/>
      </w:pPr>
      <w:r>
        <w:rPr/>
        <w:t>2005. Stress response in Cu2+ and Cd2+ exposed oysters (</w:t>
      </w:r>
      <w:r>
        <w:rPr>
          <w:rFonts w:cs="Arial Italic" w:ascii="Arial Italic" w:hAnsi="Arial Italic"/>
        </w:rPr>
        <w:t>Crassostrea gigas</w:t>
      </w:r>
      <w:r>
        <w:rPr/>
        <w:t>): an immunohistochemical approach. Comp Bio Phys, 141, 151-156.</w:t>
      </w:r>
    </w:p>
    <w:p>
      <w:pPr>
        <w:pStyle w:val="Normal"/>
        <w:rPr>
          <w:rFonts w:eastAsia="Arial"/>
        </w:rPr>
      </w:pPr>
      <w:r>
        <w:rPr>
          <w:rFonts w:eastAsia="Arial"/>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rFonts w:eastAsia="Arial"/>
        </w:rPr>
      </w:pPr>
      <w:r>
        <w:rPr>
          <w:rFonts w:eastAsia="Arial"/>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rFonts w:cs="Arial Italic" w:ascii="Arial Italic" w:hAnsi="Arial Italic"/>
        </w:rPr>
        <w:t xml:space="preserve">Lumbricus terrestrisi. </w:t>
      </w:r>
      <w:r>
        <w:rPr/>
        <w:t>Cell Stress Chaperones. 6, 153-163.</w:t>
      </w:r>
    </w:p>
    <w:p>
      <w:pPr>
        <w:pStyle w:val="Normal"/>
        <w:rPr>
          <w:rFonts w:eastAsia="Arial"/>
        </w:rPr>
      </w:pPr>
      <w:r>
        <w:rPr>
          <w:rFonts w:eastAsia="Arial"/>
        </w:rPr>
        <w:t xml:space="preserve"> </w:t>
      </w:r>
    </w:p>
    <w:p>
      <w:pPr>
        <w:pStyle w:val="Normal"/>
        <w:rPr/>
      </w:pPr>
      <w:r>
        <w:rPr/>
        <w:t>Navarro, A., Faria, M., Barata, C., Pina, B., 2011. Transcriptional response of stress genes to metal exposure in zebra mussel larvae and adults. Enviro. Poll. 159, 100-107.</w:t>
      </w:r>
    </w:p>
    <w:p>
      <w:pPr>
        <w:pStyle w:val="Normal"/>
        <w:rPr>
          <w:rFonts w:eastAsia="Arial"/>
        </w:rPr>
      </w:pPr>
      <w:r>
        <w:rPr>
          <w:rFonts w:eastAsia="Arial"/>
        </w:rPr>
        <w:t xml:space="preserve"> </w:t>
      </w:r>
    </w:p>
    <w:p>
      <w:pPr>
        <w:pStyle w:val="Normal"/>
        <w:rPr/>
      </w:pPr>
      <w:r>
        <w:rPr/>
        <w:t>O’Connor, T.P., Lauenstein, G.G., 2005. Status and trends of copper concentrations in mussels and oysters in the USA. Marine Chemistry, 97, 49-59.</w:t>
      </w:r>
    </w:p>
    <w:p>
      <w:pPr>
        <w:pStyle w:val="Normal"/>
        <w:rPr/>
      </w:pPr>
      <w:r>
        <w:rPr/>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rFonts w:cs="Arial Italic" w:ascii="Arial Italic" w:hAnsi="Arial Italic"/>
        </w:rPr>
        <w:t xml:space="preserve">Ruditapes philippinarum </w:t>
      </w:r>
      <w:r>
        <w:rPr/>
        <w:t>in European populations. Env. Pol. 158, 3401-3410.</w:t>
      </w:r>
    </w:p>
    <w:p>
      <w:pPr>
        <w:pStyle w:val="Normal"/>
        <w:rPr>
          <w:rFonts w:eastAsia="Arial"/>
        </w:rPr>
      </w:pPr>
      <w:r>
        <w:rPr>
          <w:rFonts w:eastAsia="Arial"/>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rFonts w:eastAsia="Arial"/>
        </w:rPr>
      </w:pPr>
      <w:r>
        <w:rPr>
          <w:rFonts w:eastAsia="Arial"/>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rFonts w:cs="Arial Italic" w:ascii="Arial Italic" w:hAnsi="Arial Italic"/>
        </w:rPr>
        <w:t xml:space="preserve">Ostrea edulis </w:t>
      </w:r>
      <w:r>
        <w:rPr/>
        <w:t xml:space="preserve"> exposed to heat and heavy metals. Cell Stress &amp; Chap, 9(2), 134-142.</w:t>
      </w:r>
    </w:p>
    <w:p>
      <w:pPr>
        <w:pStyle w:val="Normal"/>
        <w:rPr>
          <w:rFonts w:eastAsia="Arial"/>
        </w:rPr>
      </w:pPr>
      <w:r>
        <w:rPr>
          <w:rFonts w:eastAsia="Arial"/>
        </w:rPr>
        <w:t xml:space="preserve"> </w:t>
      </w:r>
    </w:p>
    <w:p>
      <w:pPr>
        <w:pStyle w:val="Normal"/>
        <w:rPr/>
      </w:pPr>
      <w:r>
        <w:rPr/>
        <w:t>Quig, D., 1998. Cystein metabolism and metal toxicity. Altern. Med. Rev. 3, 262-270.</w:t>
      </w:r>
    </w:p>
    <w:p>
      <w:pPr>
        <w:pStyle w:val="Normal"/>
        <w:rPr>
          <w:rFonts w:eastAsia="Arial"/>
        </w:rPr>
      </w:pPr>
      <w:r>
        <w:rPr>
          <w:rFonts w:eastAsia="Arial"/>
        </w:rPr>
        <w:t xml:space="preserve"> </w:t>
      </w:r>
    </w:p>
    <w:p>
      <w:pPr>
        <w:pStyle w:val="Normal"/>
        <w:rPr/>
      </w:pPr>
      <w:r>
        <w:rPr/>
        <w:t>Radlowska, M., Pempkowiak, J. 2002. Stress-70 as indicator of heavy metals</w:t>
      </w:r>
    </w:p>
    <w:p>
      <w:pPr>
        <w:pStyle w:val="Normal"/>
        <w:rPr/>
      </w:pPr>
      <w:r>
        <w:rPr/>
        <w:t xml:space="preserve">accumulation in blue mussel </w:t>
      </w:r>
      <w:r>
        <w:rPr>
          <w:rFonts w:cs="Arial Italic" w:ascii="Arial Italic" w:hAnsi="Arial Italic"/>
        </w:rPr>
        <w:t>Mytilus edulis</w:t>
      </w:r>
      <w:r>
        <w:rPr/>
        <w:t>. Environ International, 27, 605-608.</w:t>
      </w:r>
    </w:p>
    <w:p>
      <w:pPr>
        <w:pStyle w:val="Normal"/>
        <w:rPr>
          <w:rFonts w:eastAsia="Arial"/>
          <w:ins w:id="452" w:author="David Metzger" w:date="2011-11-11T14:57:00Z"/>
        </w:rPr>
      </w:pPr>
      <w:r>
        <w:rPr>
          <w:rFonts w:eastAsia="Arial"/>
        </w:rPr>
        <w:t xml:space="preserve"> </w:t>
      </w:r>
    </w:p>
    <w:p>
      <w:pPr>
        <w:pStyle w:val="Normal"/>
        <w:rPr>
          <w:rFonts w:cs="Arial"/>
          <w:szCs w:val="22"/>
          <w:ins w:id="454" w:author="David Metzger" w:date="2011-11-11T14:57:00Z"/>
        </w:rPr>
      </w:pPr>
      <w:ins w:id="453" w:author="David Metzger" w:date="2011-11-11T14:57:00Z">
        <w:r>
          <w:rPr>
            <w:rFonts w:eastAsia="Times New Roman" w:cs="Arial"/>
            <w:color w:val="000000"/>
            <w:sz w:val="22"/>
            <w:szCs w:val="22"/>
          </w:rPr>
          <w:t>Rasband, W.S., ImageJ, U. S. National Institutes of Health, Bethesda,  Maryland, USA, http://imagej.nih.gov/ij/, 1997-2011.</w:t>
        </w:r>
      </w:ins>
    </w:p>
    <w:p>
      <w:pPr>
        <w:pStyle w:val="Normal"/>
        <w:rPr>
          <w:rFonts w:cs="Arial"/>
          <w:szCs w:val="22"/>
        </w:rPr>
      </w:pPr>
      <w:r>
        <w:rPr>
          <w:rFonts w:cs="Arial"/>
          <w:szCs w:val="22"/>
        </w:rPr>
      </w:r>
    </w:p>
    <w:p>
      <w:pPr>
        <w:pStyle w:val="Normal"/>
        <w:rPr/>
      </w:pPr>
      <w:r>
        <w:rPr/>
        <w:t>Rhee, J., Raisuddin, S., Lee, K., Seo, J.S., Ki, J., Kim, I., Park, H.G., Lee, J., 2009. Heat shock protein (</w:t>
      </w:r>
      <w:r>
        <w:rPr>
          <w:rFonts w:cs="Arial Italic" w:ascii="Arial Italic" w:hAnsi="Arial Italic"/>
        </w:rPr>
        <w:t>Hsp</w:t>
      </w:r>
      <w:r>
        <w:rPr/>
        <w:t xml:space="preserve">) gene responses of the intertidal copepod </w:t>
      </w:r>
      <w:r>
        <w:rPr>
          <w:rFonts w:cs="Arial Italic" w:ascii="Arial Italic" w:hAnsi="Arial Italic"/>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rFonts w:eastAsia="Arial"/>
        </w:rPr>
      </w:pPr>
      <w:r>
        <w:rPr>
          <w:rFonts w:eastAsia="Arial"/>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rFonts w:eastAsia="Arial"/>
        </w:rPr>
      </w:pPr>
      <w:r>
        <w:rPr>
          <w:rFonts w:eastAsia="Arial"/>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rFonts w:cs="Arial Italic" w:ascii="Arial Italic" w:hAnsi="Arial Italic"/>
        </w:rPr>
        <w:t>Chamaelea gallina</w:t>
      </w:r>
      <w:r>
        <w:rPr/>
        <w:t>) exposed to four model environmental pollutants. Proteomics, 3, 1535-1543.</w:t>
      </w:r>
    </w:p>
    <w:p>
      <w:pPr>
        <w:pStyle w:val="Normal"/>
        <w:rPr>
          <w:rFonts w:eastAsia="Arial"/>
        </w:rPr>
      </w:pPr>
      <w:r>
        <w:rPr>
          <w:rFonts w:eastAsia="Arial"/>
        </w:rPr>
        <w:t xml:space="preserve"> </w:t>
      </w:r>
    </w:p>
    <w:p>
      <w:pPr>
        <w:pStyle w:val="Normal"/>
        <w:rPr/>
      </w:pPr>
      <w:r>
        <w:rPr/>
        <w:t xml:space="preserve">Rougvie, A.E. &amp; Lis, J.T., 1988. The Rna polymerase II molecule at the 5’ end of the uninduced hsp70 gene of </w:t>
      </w:r>
      <w:r>
        <w:rPr>
          <w:rFonts w:cs="Arial Italic" w:ascii="Arial Italic" w:hAnsi="Arial Italic"/>
        </w:rPr>
        <w:t xml:space="preserve">D. melanogaster </w:t>
      </w:r>
      <w:r>
        <w:rPr/>
        <w:t>is transcriptionally engaged. Cell, 54, 795-804.</w:t>
      </w:r>
    </w:p>
    <w:p>
      <w:pPr>
        <w:pStyle w:val="Normal"/>
        <w:rPr>
          <w:rFonts w:cs="Arial"/>
        </w:rPr>
      </w:pPr>
      <w:r>
        <w:rPr>
          <w:rFonts w:cs="Arial"/>
        </w:rPr>
      </w:r>
    </w:p>
    <w:p>
      <w:pPr>
        <w:pStyle w:val="Normal"/>
        <w:rPr>
          <w:rFonts w:ascii="Arial" w:hAnsi="Arial" w:cs="Arial"/>
          <w:color w:val="000000"/>
          <w:sz w:val="22"/>
          <w:szCs w:val="22"/>
        </w:rPr>
      </w:pPr>
      <w:r>
        <w:rPr>
          <w:rFonts w:cs="Arial"/>
          <w:color w:val="000000"/>
          <w:sz w:val="22"/>
          <w:szCs w:val="22"/>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rFonts w:ascii="Arial" w:hAnsi="Arial" w:cs="Arial"/>
          <w:color w:val="000000"/>
          <w:sz w:val="22"/>
          <w:szCs w:val="22"/>
        </w:rPr>
      </w:pPr>
      <w:r>
        <w:rPr>
          <w:rFonts w:cs="Arial"/>
          <w:color w:val="000000"/>
          <w:sz w:val="22"/>
          <w:szCs w:val="22"/>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rFonts w:cs="Arial Italic" w:ascii="Arial Italic" w:hAnsi="Arial Italic"/>
        </w:rPr>
        <w:t xml:space="preserve">Vibrio harveyi </w:t>
      </w:r>
      <w:r>
        <w:rPr/>
        <w:t xml:space="preserve">in </w:t>
      </w:r>
      <w:r>
        <w:rPr>
          <w:rFonts w:cs="Arial Italic" w:ascii="Arial Italic" w:hAnsi="Arial Italic"/>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rFonts w:cs="Arial Italic" w:ascii="Arial Italic" w:hAnsi="Arial Italic"/>
        </w:rPr>
        <w:t xml:space="preserve">Mytilus edulis </w:t>
      </w:r>
      <w:r>
        <w:rPr/>
        <w:t>eposed to a range of copper concentrations. Toxicol Appl Pharmacol, 125, 206-213.</w:t>
      </w:r>
    </w:p>
    <w:p>
      <w:pPr>
        <w:pStyle w:val="Normal"/>
        <w:rPr>
          <w:rFonts w:eastAsia="Arial"/>
        </w:rPr>
      </w:pPr>
      <w:r>
        <w:rPr>
          <w:rFonts w:eastAsia="Arial"/>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1C1C1C"/>
        </w:rPr>
        <w:t xml:space="preserve">Sindermann CJ (1988) Vibriosis of larval oysters, p. 271-274. </w:t>
      </w:r>
      <w:r>
        <w:rPr>
          <w:rFonts w:cs="Arial Italic" w:ascii="Arial Italic" w:hAnsi="Arial Italic"/>
          <w:color w:val="1C1C1C"/>
        </w:rPr>
        <w:t>In</w:t>
      </w:r>
      <w:r>
        <w:rPr>
          <w:color w:val="1C1C1C"/>
        </w:rPr>
        <w:t xml:space="preserve"> C. J. Sindermann and</w:t>
      </w:r>
    </w:p>
    <w:p>
      <w:pPr>
        <w:pStyle w:val="Normal"/>
        <w:rPr>
          <w:color w:val="1C1C1C"/>
        </w:rPr>
      </w:pPr>
      <w:r>
        <w:rPr>
          <w:color w:val="1C1C1C"/>
        </w:rPr>
        <w:t>D. V. Lightner (ed.), Disease diagnosis and control in North American aquaculture. Elsevier, Amsterdam, The Netherlands.</w:t>
      </w:r>
    </w:p>
    <w:p>
      <w:pPr>
        <w:pStyle w:val="Normal"/>
        <w:rPr>
          <w:color w:val="1C1C1C"/>
        </w:rPr>
      </w:pPr>
      <w:r>
        <w:rPr>
          <w:color w:val="1C1C1C"/>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rFonts w:eastAsia="Arial"/>
        </w:rPr>
      </w:pPr>
      <w:r>
        <w:rPr>
          <w:rFonts w:eastAsia="Arial"/>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rFonts w:eastAsia="Arial"/>
        </w:rPr>
      </w:pPr>
      <w:r>
        <w:rPr>
          <w:rFonts w:eastAsia="Arial"/>
        </w:rPr>
        <w:t xml:space="preserve"> </w:t>
      </w:r>
    </w:p>
    <w:p>
      <w:pPr>
        <w:pStyle w:val="Normal"/>
        <w:rPr/>
      </w:pPr>
      <w:r>
        <w:rPr/>
        <w:t>Triebskorn, R., Kohler, H.R., 1996. The impact of heavy metals on the grey garden</w:t>
      </w:r>
    </w:p>
    <w:p>
      <w:pPr>
        <w:pStyle w:val="Normal"/>
        <w:rPr/>
      </w:pPr>
      <w:r>
        <w:rPr/>
        <w:t xml:space="preserve">slug </w:t>
      </w:r>
      <w:r>
        <w:rPr>
          <w:rFonts w:cs="Arial Italic" w:ascii="Arial Italic" w:hAnsi="Arial Italic"/>
        </w:rPr>
        <w:t>Deroceras reticulatum</w:t>
      </w:r>
      <w:r>
        <w:rPr/>
        <w:t xml:space="preserve"> (Muller): metal storage, cellular effects and semi-quantitative evaluation of metal toxicity. Environ. Pollut, 93, 327-343.</w:t>
      </w:r>
    </w:p>
    <w:p>
      <w:pPr>
        <w:pStyle w:val="Normal"/>
        <w:rPr>
          <w:rFonts w:eastAsia="Arial"/>
        </w:rPr>
      </w:pPr>
      <w:r>
        <w:rPr>
          <w:rFonts w:eastAsia="Arial"/>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rFonts w:cs="Arial Italic" w:ascii="Arial Italic" w:hAnsi="Arial Italic"/>
        </w:rPr>
        <w:t>Crassostrea virginica</w:t>
      </w:r>
      <w:r>
        <w:rPr/>
        <w:t xml:space="preserve"> (Gmelin, 1791). Cell Stress Chap. 14, 439-443.</w:t>
      </w:r>
    </w:p>
    <w:p>
      <w:pPr>
        <w:pStyle w:val="Normal"/>
        <w:rPr>
          <w:rFonts w:eastAsia="Arial"/>
        </w:rPr>
      </w:pPr>
      <w:r>
        <w:rPr>
          <w:rFonts w:eastAsia="Arial"/>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rFonts w:cs="Arial Italic" w:ascii="Arial Italic" w:hAnsi="Arial Italic"/>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rFonts w:cs="Arial Italic" w:ascii="Arial Italic" w:hAnsi="Arial Italic"/>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rFonts w:cs="Arial Italic" w:ascii="Arial Italic" w:hAnsi="Arial Italic"/>
        </w:rPr>
        <w:t xml:space="preserve">Meretrix meretrix </w:t>
      </w:r>
      <w:r>
        <w:rPr/>
        <w:t>which is involved in the immune response against bacterial infection. Fish Shellfish Immu, 30, 791-799.</w:t>
      </w:r>
    </w:p>
    <w:p>
      <w:pPr>
        <w:pStyle w:val="Normal"/>
        <w:rPr>
          <w:rFonts w:eastAsia="Arial"/>
        </w:rPr>
      </w:pPr>
      <w:r>
        <w:rPr>
          <w:rFonts w:eastAsia="Arial"/>
        </w:rPr>
        <w:t xml:space="preserve"> </w:t>
      </w:r>
    </w:p>
    <w:p>
      <w:pPr>
        <w:pStyle w:val="Normal"/>
        <w:spacing w:lineRule="auto" w:line="240"/>
        <w:rPr>
          <w:color w:val="1A1618"/>
        </w:rPr>
      </w:pPr>
      <w:r>
        <w:rPr>
          <w:color w:val="1A1618"/>
        </w:rPr>
        <w:t>Zapata, M., Tanguy, A., David, E., Moraga, D., Riquelme, C., 2009. Transcriptomic response of Argopecten purpuratus post-larvae to copper exposure under experimental conditions. Gene, 442, 37–46.</w:t>
      </w:r>
    </w:p>
    <w:p>
      <w:pPr>
        <w:pStyle w:val="Normal"/>
        <w:rPr>
          <w:color w:val="1B277A"/>
        </w:rPr>
      </w:pPr>
      <w:r>
        <w:rPr>
          <w:color w:val="1B277A"/>
        </w:rPr>
      </w:r>
    </w:p>
    <w:p>
      <w:pPr>
        <w:pStyle w:val="Normal"/>
        <w:rPr/>
      </w:pPr>
      <w:r>
        <w:rPr>
          <w:color w:val="1B277A"/>
        </w:rPr>
        <w:t xml:space="preserve">Zhou, J., Wang, W., He, W., Zheng, Y., Wang, L., Xin, Y., Liu, Y., Want, A., 2010. Expression of HSP60 and HSP70 in white shrimp, </w:t>
      </w:r>
      <w:r>
        <w:rPr>
          <w:rFonts w:cs="Arial Italic" w:ascii="Arial Italic" w:hAnsi="Arial Italic"/>
          <w:color w:val="1B277A"/>
        </w:rPr>
        <w:t xml:space="preserve">Litopenaeus vannamei </w:t>
      </w:r>
      <w:r>
        <w:rPr>
          <w:color w:val="1B277A"/>
        </w:rPr>
        <w:t>in response to bacterial challenge. J. Invert. Bio. 103, 170-178.</w:t>
      </w:r>
    </w:p>
    <w:p>
      <w:pPr>
        <w:pStyle w:val="Normal"/>
        <w:spacing w:lineRule="auto" w:line="240"/>
        <w:rPr>
          <w:color w:val="1B277A"/>
        </w:rPr>
      </w:pPr>
      <w:r>
        <w:rPr>
          <w:color w:val="1B277A"/>
        </w:rPr>
      </w:r>
    </w:p>
    <w:p>
      <w:pPr>
        <w:pStyle w:val="Normal"/>
        <w:rPr/>
      </w:pPr>
      <w:r>
        <w:rPr/>
      </w:r>
    </w:p>
    <w:p>
      <w:pPr>
        <w:pStyle w:val="Normal"/>
        <w:rPr>
          <w:ins w:id="456" w:author="David Metzger" w:date="2011-11-11T14:58:00Z"/>
        </w:rPr>
      </w:pPr>
      <w:ins w:id="455" w:author="David Metzger" w:date="2011-11-11T14:58:00Z">
        <w:r>
          <w:rPr/>
        </w:r>
      </w:ins>
    </w:p>
    <w:p>
      <w:pPr>
        <w:pStyle w:val="Normal"/>
        <w:rPr>
          <w:ins w:id="458" w:author="David Metzger" w:date="2011-11-11T14:58:00Z"/>
        </w:rPr>
      </w:pPr>
      <w:ins w:id="457" w:author="David Metzger" w:date="2011-11-11T14:58:00Z">
        <w:r>
          <w:rPr/>
        </w:r>
      </w:ins>
    </w:p>
    <w:p>
      <w:pPr>
        <w:pStyle w:val="Normal"/>
        <w:rPr>
          <w:ins w:id="460" w:author="David Metzger" w:date="2011-11-11T14:58:00Z"/>
        </w:rPr>
      </w:pPr>
      <w:ins w:id="459" w:author="David Metzger" w:date="2011-11-11T14:58:00Z">
        <w:r>
          <w:rPr/>
        </w:r>
      </w:ins>
    </w:p>
    <w:p>
      <w:pPr>
        <w:pStyle w:val="Normal"/>
        <w:rPr>
          <w:ins w:id="462" w:author="David Metzger" w:date="2011-11-11T14:58:00Z"/>
        </w:rPr>
      </w:pPr>
      <w:ins w:id="461" w:author="David Metzger" w:date="2011-11-11T14:58:00Z">
        <w:r>
          <w:rPr/>
        </w:r>
      </w:ins>
    </w:p>
    <w:p>
      <w:pPr>
        <w:pStyle w:val="Normal"/>
        <w:rPr>
          <w:ins w:id="464" w:author="David Metzger" w:date="2011-11-11T14:58:00Z"/>
        </w:rPr>
      </w:pPr>
      <w:ins w:id="463" w:author="David Metzger" w:date="2011-11-11T14:58:00Z">
        <w:r>
          <w:rPr/>
        </w:r>
      </w:ins>
    </w:p>
    <w:p>
      <w:pPr>
        <w:pStyle w:val="Normal"/>
        <w:rPr>
          <w:ins w:id="466" w:author="David Metzger" w:date="2011-11-11T14:58:00Z"/>
        </w:rPr>
      </w:pPr>
      <w:ins w:id="465" w:author="David Metzger" w:date="2011-11-11T14:58:00Z">
        <w:r>
          <w:rPr/>
        </w:r>
      </w:ins>
    </w:p>
    <w:p>
      <w:pPr>
        <w:pStyle w:val="Normal"/>
        <w:rPr>
          <w:ins w:id="468" w:author="David Metzger" w:date="2011-11-11T14:59:00Z"/>
        </w:rPr>
      </w:pPr>
      <w:ins w:id="467" w:author="David Metzger" w:date="2011-11-11T14:07:00Z">
        <w:r>
          <w:rPr/>
          <w:t>Figure 1.</w:t>
        </w:r>
      </w:ins>
    </w:p>
    <w:p>
      <w:pPr>
        <w:pStyle w:val="Normal"/>
        <w:rPr>
          <w:ins w:id="470" w:author="David Metzger" w:date="2011-11-11T14:59:00Z"/>
        </w:rPr>
      </w:pPr>
      <w:ins w:id="469" w:author="David Metzger" w:date="2011-11-11T14:59:00Z">
        <w:r>
          <w:rPr/>
        </w:r>
      </w:ins>
    </w:p>
    <w:p>
      <w:pPr>
        <w:pStyle w:val="Normal"/>
        <w:rPr>
          <w:ins w:id="472" w:author="David Metzger" w:date="2011-11-11T14:59:00Z"/>
        </w:rPr>
      </w:pPr>
      <w:ins w:id="471" w:author="David Metzger" w:date="2011-11-11T14:59:00Z">
        <w:r>
          <w:rPr/>
        </w:r>
      </w:ins>
    </w:p>
    <w:p>
      <w:pPr>
        <w:pStyle w:val="Normal"/>
        <w:rPr>
          <w:ins w:id="474" w:author="David Metzger" w:date="2011-11-11T14:07:00Z"/>
        </w:rPr>
      </w:pPr>
      <w:ins w:id="473" w:author="David Metzger" w:date="2011-11-11T14:07:00Z">
        <w:r>
          <w:rPr/>
        </w:r>
      </w:ins>
    </w:p>
    <w:p>
      <w:pPr>
        <w:pStyle w:val="Normal"/>
        <w:rPr>
          <w:sz w:val="20"/>
        </w:rPr>
      </w:pPr>
      <w:r>
        <w:rPr>
          <w:sz w:val="20"/>
        </w:rPr>
      </w:r>
    </w:p>
    <w:p>
      <w:pPr>
        <w:pStyle w:val="Normal"/>
        <w:rPr>
          <w:sz w:val="20"/>
        </w:rPr>
      </w:pPr>
      <w:r>
        <w:rPr>
          <w:rFonts w:eastAsia="Arial"/>
          <w:sz w:val="20"/>
        </w:rPr>
        <w:t xml:space="preserve"> </w:t>
      </w:r>
      <w:ins w:id="475" w:author="David Metzger" w:date="2011-11-11T14:27:00Z">
        <w:r>
          <w:rPr/>
          <w:drawing>
            <wp:inline distT="0" distB="0" distL="0" distR="0">
              <wp:extent cx="5295265" cy="595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95265" cy="5955665"/>
                      </a:xfrm>
                      <a:prstGeom prst="rect">
                        <a:avLst/>
                      </a:prstGeom>
                    </pic:spPr>
                  </pic:pic>
                </a:graphicData>
              </a:graphic>
            </wp:inline>
          </w:drawing>
        </w:r>
      </w:ins>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rPr>
      </w:pPr>
      <w:r>
        <w:rPr>
          <w:rFonts w:eastAsia="Arial"/>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1-11T08:4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Steven Roberts </w:t>
      </w:r>
      <w:r>
        <w:rPr>
          <w:rFonts w:ascii="Arial" w:hAnsi="Arial" w:eastAsia="ヒラギノ角ゴ Pro W3" w:cs="Arial"/>
          <w:color w:val="000000"/>
          <w:sz w:val="22"/>
          <w:szCs w:val="24"/>
          <w:lang w:eastAsia="en-US" w:val="en-US" w:bidi="ar-SA"/>
        </w:rPr>
        <w:t>11/10/11 10:18 AM</w:t>
      </w:r>
    </w:p>
    <w:p>
      <w:r>
        <w:rPr>
          <w:rFonts w:ascii="Arial" w:hAnsi="Arial" w:eastAsia="ヒラギノ角ゴ Pro W3" w:cs="Arial"/>
          <w:color w:val="000000"/>
          <w:sz w:val="24"/>
          <w:szCs w:val="20"/>
          <w:lang w:eastAsia="en-US" w:val="en-US" w:bidi="ar-SA"/>
        </w:rPr>
        <w:t>Check applicability of all references post revision. ALSO this one, and others were not found in bibliography.</w:t>
      </w:r>
    </w:p>
  </w:comment>
  <w:comment w:id="1" w:author="" w:date="2011-11-11T08:4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Steven Roberts </w:t>
      </w:r>
      <w:r>
        <w:rPr>
          <w:rFonts w:ascii="Arial" w:hAnsi="Arial" w:eastAsia="ヒラギノ角ゴ Pro W3" w:cs="Arial"/>
          <w:color w:val="000000"/>
          <w:sz w:val="22"/>
          <w:szCs w:val="24"/>
          <w:lang w:eastAsia="en-US" w:val="en-US" w:bidi="ar-SA"/>
        </w:rPr>
        <w:t>11/10/11 10:40 AM</w:t>
      </w:r>
    </w:p>
    <w:p>
      <w:r>
        <w:rPr>
          <w:rFonts w:ascii="Arial" w:hAnsi="Arial" w:eastAsia="ヒラギノ角ゴ Pro W3" w:cs="Arial"/>
          <w:color w:val="000000"/>
          <w:sz w:val="24"/>
          <w:szCs w:val="20"/>
          <w:lang w:eastAsia="en-US" w:val="en-US" w:bidi="ar-SA"/>
        </w:rPr>
        <w:t>Again confirm ref appropriatness.</w:t>
      </w:r>
    </w:p>
  </w:comment>
  <w:comment w:id="3"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0, '11, 11:15 AM Also possible convert to common unit ie the copper concentration.</w:t>
      </w:r>
    </w:p>
  </w:comment>
  <w:comment w:id="2" w:author="" w:date="2011-11-11T08:40: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Steven Roberts </w:t>
      </w:r>
      <w:r>
        <w:rPr>
          <w:rFonts w:ascii="Arial" w:hAnsi="Arial" w:eastAsia="ヒラギノ角ゴ Pro W3" w:cs="Arial"/>
          <w:color w:val="000000"/>
          <w:sz w:val="22"/>
          <w:szCs w:val="24"/>
          <w:lang w:eastAsia="en-US" w:val="en-US" w:bidi="ar-SA"/>
        </w:rPr>
        <w:t>11/6/11 3:16 PM</w:t>
      </w:r>
    </w:p>
    <w:p>
      <w:r>
        <w:rPr>
          <w:rFonts w:ascii="Arial" w:hAnsi="Arial" w:eastAsia="ヒラギノ角ゴ Pro W3" w:cs="Arial"/>
          <w:color w:val="000000"/>
          <w:sz w:val="24"/>
          <w:szCs w:val="20"/>
          <w:lang w:eastAsia="en-US" w:val="en-US" w:bidi="ar-SA"/>
        </w:rPr>
        <w:t>TRIPLE Verify MATH.</w:t>
      </w:r>
    </w:p>
  </w:comment>
  <w:comment w:id="4"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need some consistency here when you pick a journal (should be by Friday) States- have them or do not.</w:t>
      </w:r>
    </w:p>
  </w:comment>
  <w:comment w:id="5"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06 AM  -  FIGURES need a lot of work to get the pub ready. Among other things need legends, axis lables.</w:t>
      </w:r>
    </w:p>
  </w:comment>
  <w:comment w:id="6"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13 AM Have to get units aligned.</w:t>
      </w:r>
    </w:p>
  </w:comment>
  <w:comment w:id="7"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 xml:space="preserve">Steven Roberts Nov 11, '11, 7:13 AM This sentence does not seem relavant. Add sentence that discuss the relavance of this dose. key aspect here. Make it relavant. </w:t>
      </w:r>
    </w:p>
  </w:comment>
  <w:comment w:id="8"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38 AM There has to be other studies that examined hsp70 gene expression in oysters exposed to copper?</w:t>
      </w:r>
    </w:p>
  </w:comment>
  <w:comment w:id="9"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23 AM What was there explanation for the decrease?</w:t>
      </w:r>
    </w:p>
  </w:comment>
  <w:comment w:id="10"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46 AM  You should note the explanations that all studies you cite give for results. This could improve your discussion.</w:t>
      </w:r>
    </w:p>
  </w:comment>
  <w:comment w:id="11"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might never be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Italic">
    <w:charset w:val="00"/>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40:00Z</dcterms:created>
  <dc:creator>David Metzger</dc:creator>
  <dc:description/>
  <cp:keywords/>
  <dc:language>en-US</dc:language>
  <cp:lastModifiedBy>David Metzger</cp:lastModifiedBy>
  <dcterms:modified xsi:type="dcterms:W3CDTF">2011-11-11T22:59:00Z</dcterms:modified>
  <cp:revision>7</cp:revision>
  <dc:subject/>
  <dc:title/>
</cp:coreProperties>
</file>